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6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0748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апреля 2024 года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Петровского района Ставропольского края   Поп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инка А.С.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1 ст.20.25 Кодекса   Российской   Федерации   об   административных правонарушения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.09.2023 постановлением № *** о назначении наказания по делу об административном правонарушении Половинка А.С. привлечен к административной ответственности по ч.1 ст.2.5 Закона Ставропольского края № 20-кз от 10.04.2008 «Об административных правонарушениях в Ставропольском крае» и ему назначено наказание в виде административного штрафа в размере 1000 рублей. Постановление о назначении административного наказания вступило в законную силу 04.11.2023. В установленный Кодексом РФ об административных правонарушениях срок, Половинка А.С. штраф не уплатил, то есть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ловинка А.С. в судебные заседания, назначенные на 07.03.2024, 21.03.2024, 26.03.2024, 11.04.2024, 18.04.2024 и 19.04.2024, не явился, с ходатайством об отложении рассмотрения дела не обращался. Постановление о принудительном приводе в отношении </w:t>
      </w:r>
      <w:r>
        <w:rPr>
          <w:sz w:val="28"/>
          <w:szCs w:val="28"/>
          <w:lang w:val="ru-RU"/>
        </w:rPr>
        <w:t>Половинка А.С.</w:t>
      </w:r>
      <w:r>
        <w:rPr>
          <w:sz w:val="28"/>
          <w:szCs w:val="28"/>
        </w:rPr>
        <w:t xml:space="preserve"> не исполнен. Согласно акту о невозможности осуществления привода от </w:t>
      </w:r>
      <w:r>
        <w:rPr>
          <w:sz w:val="28"/>
          <w:szCs w:val="28"/>
          <w:lang w:val="ru-RU"/>
        </w:rPr>
        <w:t>19.04.2024</w:t>
      </w:r>
      <w:r>
        <w:rPr>
          <w:sz w:val="28"/>
          <w:szCs w:val="28"/>
        </w:rPr>
        <w:t xml:space="preserve">, составленными судебным приставом по ОУПДС, </w:t>
      </w:r>
      <w:r>
        <w:rPr>
          <w:sz w:val="28"/>
          <w:szCs w:val="28"/>
          <w:lang w:val="ru-RU"/>
        </w:rPr>
        <w:t>Половинка А.С.</w:t>
      </w:r>
      <w:r>
        <w:rPr>
          <w:sz w:val="28"/>
          <w:szCs w:val="28"/>
        </w:rPr>
        <w:t xml:space="preserve"> по месту жительства отсутствовал. На момент осуществления привода из домовладения никто не вышел, местонахождение </w:t>
      </w:r>
      <w:r>
        <w:rPr>
          <w:sz w:val="28"/>
          <w:szCs w:val="28"/>
          <w:lang w:val="ru-RU"/>
        </w:rPr>
        <w:t>Половинка А.С.</w:t>
      </w:r>
      <w:r>
        <w:rPr>
          <w:sz w:val="28"/>
          <w:szCs w:val="28"/>
        </w:rPr>
        <w:t xml:space="preserve"> установить не у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явке в судебное заседание, назначенные на 07.03.2024, 21.03.2024, 26.03.2024, 11.04.2024, 18.04.2024 Половинка А.С. извещался по почте заказными письмами, о чем свидетельствует почтовые конверты, вернувшиеся мировому судье с отметкой - «истек срок хранения».  Кроме того, в отношении Половинка А.С. был осуществлен принудительный привод в судебное заседание назначенное на 19.04.2024, который не представилось возможным испол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.2 ст.25.1</w:t>
        </w:r>
      </w:hyperlink>
      <w:r>
        <w:rPr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, располагая сведениями о надлежащем извещении Половинка А.С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овинка А.С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№** о назначении наказания по делу об административном правонарушении от 20.09.2023, согласно которому Половинка А.С., привлечен к административной ответственности по ч.1 ст.2.5 Закона  Ставропольского края № 20-кз от 10.04.2008 «Об административных правонарушениях в Ставропольском крае» и ему назначено наказание в виде административного штрафа в размере 1000 рублей. Постановление вступило в законную силу 04.11.2023; уведомлением от 02.02.2024; реестрами внутренней почтовой корреспонденции; отчетами об отслеживании почтовых отправлений; справкой ответственного секретаря административной комиссии Петровского муниципального округа Ставропольского края от 14.02.2024, из которой следует, что административный  штраф в  размере 1000 рублей не уплачен Половинка А.С. по постановлению №** о назначении административного наказания от 20.09.2023, которым Половинка А.С. привлечен к административной ответственности по ч.1 ст.2.5 Закона Ставропольского края № 20-кз от 10.04.2008 «Об административных   правонарушениях в Ставропольском крае»; протоколом об административном правонарушении № 4 от 14.02.2024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. Протокол составлен в отсутствие Половинка А.С. надлежащим образом уведомленного о времени и месте составления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ловинка А.С.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ья приходит к выводу, что в действиях Половинка А.С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Половинка А.С., его имущественное полож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его ответственность, в соответствии со ст.ст.4.2,4.3 Кодекса РФ об административных правонарушениях, мировым судьей не установлен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ья считает возможным назначить Половинка А.С. наказание в виде административного штрафа в двукратном размере от суммы неуплачен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ч.2 ст.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овинка Алексе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в размере 2000 (две тысячи)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  <w:r>
        <w:rPr>
          <w:color w:val="000000"/>
          <w:sz w:val="28"/>
          <w:szCs w:val="28"/>
        </w:rPr>
        <w:t>***</w:t>
      </w:r>
    </w:p>
    <w:p>
      <w:pPr>
        <w:pStyle w:val="11"/>
        <w:ind w:firstLine="720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председателю административной комиссии Петровского муниципального округа Ставропольского края и Половинка А.С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А.В.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headerReference w:type="default" r:id="rId7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