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 xml:space="preserve">Дело №5-117/1/2024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Д 26MS0115-01-2024-000788-19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2 февраля 2024 года                                                                                             г. Светлогра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Мировой судья судебного участка №1 Петровского района Ставропольского края Попова А.В.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 участием лица, в отношении которого ведется производство по делу об административном правонарушении Валюк Ю.Т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  правонарушении в отношении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алюк Ю.Т.***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вершении правонарушения, предусмотренного ст. 20.21 Кодекса Российской Федерации об административных правонарушениях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1.02.2024, в 09 час. 40 мин., Валюк Ю.Т. находился в общественном месте около кафе «Волга» по ул. Комсомольская г. Светлограда Петровского района Ставропольского края, в состоянии алкогольного опьянения, шел шатаясь, имел неопрятный внешний вид, чем оскорблял человеческое достоинство и общественную нравственность. Данные действия происходили в присутствии свидетелей: Герасименко К.А. и Рева Д.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удебном заседании Валюк Ю.Т.  вину признал, в содеянном раскаялся и пояснил, что согласен с правонарушением, так как с 15 часов дня выпивал с сосед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учив материалы административного дела, заслушав Валюк Ю.Т., судья приходит к следующем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тивная ответственность за правонарушение, предусмотренное ст.20.21 Кодекса РФ об административных правонарушениях, наступает за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а Валюк Ю.Т. в совершении правонарушения, предусмотренного ст.20.21 Кодекса Российской Федерации об административных правонарушениях, признающего свою вину в судебном заседании, объективно подтверждается совокупностью исследованных судом доказательств: протоколом об административном правонарушении 26 АВ №*** от 21.02.2024, </w:t>
      </w:r>
      <w:r>
        <w:rPr>
          <w:bCs/>
          <w:sz w:val="26"/>
          <w:szCs w:val="26"/>
        </w:rPr>
        <w:t xml:space="preserve">соответствующим требованиям ст. 28.2 </w:t>
      </w:r>
      <w:r>
        <w:rPr>
          <w:sz w:val="26"/>
          <w:szCs w:val="26"/>
        </w:rPr>
        <w:t>Кодекса Российской Федерации об административных правонарушениях,</w:t>
      </w:r>
      <w:r>
        <w:rPr>
          <w:bCs/>
          <w:sz w:val="26"/>
          <w:szCs w:val="26"/>
        </w:rPr>
        <w:t xml:space="preserve"> с приведением в нем необходимых данных о лице, составившем протокол, сведений о правонарушителе, времени, месте и событии правонарушения, обстоятельствах совершения правонарушения, с участием, разъяснением и обеспечением прав Валюк Ю.Т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Данный протокол Валюк Т.Ю. подписал</w:t>
      </w:r>
      <w:r>
        <w:rPr>
          <w:sz w:val="26"/>
          <w:szCs w:val="26"/>
        </w:rPr>
        <w:t>; рапортом от 21.02.2024; объяснениями Герасименко К.А. и Рева Д.А., оглашенными в судебном заседании, которые подтверждают факт совершения Валюк Ю.Т. правонарушения, предусмотренного ст.20.21 Кодекса РФ об административных правонарушениях, справкой на физическое лицо, протоколом о направлении на медицинское освидетельствование от 21.02.2024, согласно которому Валюк Ю.Т. направлен не медицинское освидетельствование в связи с наличием признаков опьянения: запах алкоголя изо рта. Пройти медицинское освидетельствование Валюк Ю.Т. согласился; актом медицинского освидетельствования на состояние опьянения (алкогольного, наркотического или иного токсического) №43 от 21.02.2024, согласно которому у Валюк Ю.Т. установлено состояние опья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Основанием для возбуждения дела об административном правонарушении, предусмотренном ст.20.21 Кодекса РФ об административных правонарушениях, является нахождение гражданина в общественном месте в такой степени опьянения, которая оскорбляет человеческое достоинство, общественную нравственность (неприятный внешний вид, вызывающий брезгливость и отвращение, грязная мокрая одежда, неустойчивая, шатающаяся походка, пребывание в общественном месте в бесчувственном, лежачем состоянии и т.п.). Таким образом, факт нахождения лица, в состоянии опьянения, влекущем административную ответственность по названной норме, является очевидным и не требует подтверждения результатами освидетельствования на состояние опьяне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удья считает, что в действиях Валюк Ю.Т. имеется состав правонарушения, предусмотренного ст.20.21 Кодекса Российской Федерации об административных правонарушениях, -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 административного наказания судья учитывает характер совершенного Валюк Ю.Т. правонарушения, личность Валюк Ю.Т., ранее привлекавшегося к административной ответственности, его имущественное положение. Обстоятельством, смягчающим ответственность Валюк Ю.Т., в соответствии со ст. 4.2 Кодекса РФ об административных правонарушениях, является признание вины, его раскаяние. Обстоятельством, отягчающим его ответственность, в соответствии со ст. 4.3 Кодекса РФ об административных правонарушениях, является повторное совершение однородного правонарушения в течение год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В связи с чем, судья считает, что Валюк Ю.Т. следует назначить наказание в виде административного ареста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Судья также учитывает, что до рассмотрения дела, Валюк Ю.Т. подвергнут административному задержанию 21.02.2024, с 10 часов 45 минут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3.9, 4.1, 4.2, 4.3, 23.1, 29.9, 29. 10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знать Валюк Ю.Т. виновным в совершении правонарушения, предусмотренного ст.20.21 Кодекса Российской Федерации об административных правонарушениях, и назначить ему наказание в виде административного ареста сроком на 5 (пять) суток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Срок наказания исчислять с 21.02.2024, с 10 часов 45 мину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Копию постановления для исполнения направить в отдел МВД России по Петровскому городскому округу, Валюк Ю.Т., для сведения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Петровский районный суд в течение 10 суток со дня получения копии постановления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Мировой судья </w:t>
        <w:tab/>
        <w:tab/>
        <w:tab/>
        <w:tab/>
        <w:tab/>
        <w:t xml:space="preserve">                                  А.В. Попова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8"/>
          <w:szCs w:val="28"/>
        </w:rPr>
        <w:t>Согласовано для публикации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993" w:right="707" w:gutter="0" w:header="136" w:top="426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basedOn w:val="Style14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