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26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802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феврал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льцева Н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Н.П.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02.2024, в 18 час. 30 мин., около домовладения №1 по пл. Выставочная г.Светлограда Петровского района Ставропольского края, Мальцев Н.П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Яценко И.В. и Скиба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альцев Н.П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Мальцева Н.П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Мальцева Н.П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***-26 от 23.02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альцеву Н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ие Мальцеву Н.П. ст.ст. 25.1, 24.2 Кодекса Российской Федерации об административных правонарушениях, ст. 51 Конституции Российской Федерации проведено в присутствии понятых Яценко И.В. и Скиба К.А., о чем имеются их подписи в протоколе. От подписи в протоколе Мальцев Н.П. отказался в присутствии понятых; рапортом от 23.02.2024; протоколом о направлении на медицинское освидетельствование на состояние опьянения от 23.02.2024, согласно которому Мальцев Н.П. направлен на медицинское освидетельствование в связи с имеющимися признаками опьянения: запах алкоголя изо рта, неустойчивость позы, нарушение речи; актом медицинского освидетельствования на состояние опьянения (алкогольного, наркотического или иного токсического) №*** от 23.02.2024, согласно которого Мальцев Н.П. отказался от прохождения медицинского освидетельствования; письменными объяснениями свидетелей: Яценко И.В. и Скиба К.А. от 23.0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Мальцева Н.П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Мальцевым Н.П. правонарушения, личность Мальцева Н.П., ранее привлекавшегося к административной ответственности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 Мальцеву Н.П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Мальцеву Н.П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Мальцева Н.П.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Мальцеву Н.П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Мальцеву Н.П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