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ло №5-132/1/2024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26М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0115-01-2024-000819-2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04 марта 2024 года                                                                               г. Светлогра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1 Петровского района Ставропольского края   Попова А.В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дело об административном   правонарушении в отношен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арева Д.А.**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ч.1 ст.20.25 Кодекса Российской Федерации об административных правонарушениях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5.2023 постановлением по делу об административном правонарушении №***, Сигарев Д.А. привлечен к административной ответственности по ч.4 ст.12.15 Кодекса РФ об административных правонарушениях и ему назначено наказание в виде административного штрафа в размере 5000 рублей. Постановление вступило в законную силу 28.06.2023. В установленный Кодексом РФ об административных правонарушениях срок, Сигарев Д.А.  штраф не уплатил. В связи с чем, 17.02.2024 в отношении него составлен протокол об административном правонарушении по ч. 1 ст. 20.25 Кодекса РФ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гарев Д.А. в судебное заседание назначенное на 04.03.2024 не явился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ходатайством об отложении рассмотрения дела не обращался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ленума Верховного Суда Российской Федерации от 24 марта 2005 г.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9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Ф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Ф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 явке в судебное заседание, назначенное на 04.03.2024, Сигарев Д.А. извещался посредством смс – сообщения 26.02.2024, в 15 час. 00 мин., статус доставки: доставлено 26.02.2024, в 15 час. 01 мин. 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разъяснения, данные Пленумом Верховного суда РФ в Постановлении от 24.05.2005  № 5 «О некоторых вопросах, возникающих у судов при применении Кодекса РФ об административных правонарушениях», в целях соблюдения установл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9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Ф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Ф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2 ст.2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ировой судья, располагая сведениями о надлежащем извещении Сигарева Д.А. о времени и месте рассмотрения дела об административном правонарушении по ч.1 ст.20.25 Кодекса РФ об административных правонарушениях,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я, изучив материалы дела, приходит к следующем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ответственность за правонарушение, предусмотренное ч.1 ст.20.25 Кодекса РФ об административном правонарушении, наступает за неуплату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ч. 1 ст.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ями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3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на Сигарева Д.А. в совершении правонарушения, предусмотренного ч.1 ст.20.25 Кодекса РФ об административных правонарушениях, в судебном заседании объективно подтверждается совокупностью исследованных доказательств:  копией постановления по делу об административном правонарушении №*** от 25.05.2023, полученного с применением работающего в автоматическом режиме специального технического средства фиксации административных правонарушений, имеющего функции фото и киносъемки, видеозаписи, согласно которому собственником (владельцем) транспортного средства ** **, государственный регистрационный знак **,  на момент фиксации нарушения являлся Сигарев Д.А., в связи с чем, собственник транспортного средства Сигарев Д.А. признан виновным в совершении административного правонарушении, предусмотренного ч.4 ст.12.15 Кодекса РФ об административных правонарушениях, и ему назначено наказание в виде  административного  штрафа в размере 5000 рублей. Постановление вступило в законную силу 28.06.2023;  копией отчета об отслеживании ШПИ **, согласно которому 26.05.2023 постановление №** от 25.05.2023 направлено Сигареву Д.А.; детализацией информации Федеральной базы данных «АДМПРАКТИКА», согласно которой штраф по постановлению №** от 25.05.2023 Сигаревым Д.А. не уплачен; протоколом об административном правонарушении 26  ВК  №  596967 от 17.02.2024, соответствующим требованиям ст. 28.2 Кодекса РФ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, в т.ч. сведений об обстоятельствах совершения правонарушения с разъяснением прав Сигареву Д.А. Данный протокол Сигарев Д.А.  подписал. Факт разъяснения Сигареву Д.А. ст. 25.1, 24.2 Кодекса Российской Федерации об административных правонарушениях, ст. 51 Конституции Российской Федерации удостоверен его подписью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мечания к ст. 20.25 Кодекса РФ об административных правонарушениях административный арест, предусмотренный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.20.25 Кодекса РФ об административных правонарушениях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ой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м заседании установлено, что постановление  №*** от 25.05.2023 в отношении Сигарева Д.А., которым он признан виновным в совершении административного правонарушения, предусмотренного ч.4 ст.12.15 Кодекса РФ об административных правонарушениях, к наказанию в виде административного штрафа в размере 5000 рублей, получено с применением работающего в автоматическом режиме специального технического средства фиксации административных правонарушений, имеющего функции фотосъемки, в связи с чем протокол об административном правонарушении не составлялся, постановление по делу об административном правонарушении выносилось без участия собственника (владельца) транспортного средства Сигарева Д.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 образом, на основании исследованных в судебном заседании доказательств, мировой судья пришёл к выводу, что в действиях Сигарева Д.А. имеется состав административного правонарушения, предусмотренного ч.1 ст.20.25 Кодекса РФ об административных правонарушениях, – неуплата административного штрафа, в установленный законом срок.</w:t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административного наказания судья учитывает характер совершенного Сигаревым Д.А.  правонарушения, личность Сигарева Д.А., ранее привлекавшегося к административной ответственности, его имущественное положение. Обстоятельств, смягчающих ответственность Сигареву Д.А., в соответствии со ст. 4.2 Кодекса РФ об административных правонарушениях, мировым судьей не установлено. Обстоятельством, отягчающим его ответственность, в соответствии со ст. 4.3 Кодекса РФ об административных правонарушениях, является повторное совершение однородного правонарушения в течение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чем, судья считает, возможным назначить Сигареву Д.А.  наказание в виде административного штрафа в двукратном размере от суммы неуплаченного штраф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 ст.3.5, 4.1, 23.1, 29.9, 29. 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Признать Сигарева Д.А. виновным в совершении административного   правонарушения, предусмотренного   ч.1   ст.20.25   Кодекса Российской Федерации об административных правонарушениях, и назначить ему наказание в виде административного штрафа в двукратном размере от суммы неуплаченного штрафа, в размере 10 000 (десять тысяч) рубл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 подлежит перечислению на следующие банковские реквизиты: ***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уплаты штрафа квитанцию об уплате необходимо предоставить мировому судье судебного участка №1 Петровского района Ставропольского края по адресу: г. Светлоград, ул. Пушкина, 8, 3 этаж, каб. №1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уплаты административного штрафа в 60-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административный арест на срок до 15 суток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постановления направить начальнику ОГИБДД ОМВД России «Петровский» и Сигареву Д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тановление может быть обжаловано в Петровский районный суд Ставропольского края в течение 10 суток со дня получения копии постановле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ровой судья                                                                                           А.В. Попов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овано для публикации</w:t>
      </w:r>
    </w:p>
    <w:sectPr>
      <w:type w:val="nextPage"/>
      <w:pgSz w:w="11906" w:h="16838"/>
      <w:pgMar w:left="1375" w:right="71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B03DB3EB17642A5D57EE7289218BA885E6A735D7A4E6B1497B7C7A7C676BB65B6F4BF0162E2FDFZEB1H" TargetMode="External"/><Relationship Id="rId3" Type="http://schemas.openxmlformats.org/officeDocument/2006/relationships/hyperlink" Target="consultantplus://offline/ref=54B03DB3EB17642A5D57EE7289218BA885E7A330D6AEE6B1497B7C7A7C676BB65B6F4BF0162C28D8ZEBAH" TargetMode="External"/><Relationship Id="rId4" Type="http://schemas.openxmlformats.org/officeDocument/2006/relationships/hyperlink" Target="consultantplus://offline/ref=3CFBB14B44BBFE59E38ECE84D8CC2683ED318AADA753FA81ED80036BCB026D736B30E91067E080D7EB93C5905E4A5E544C33E96B2CEA1266sCL1M" TargetMode="External"/><Relationship Id="rId5" Type="http://schemas.openxmlformats.org/officeDocument/2006/relationships/hyperlink" Target="consultantplus://offline/ref=7F983A184B4E9C8CD08732C90A6A5DFB833A0B5BD04541F0B25442FF71A27DCA18C332CD1CF9E7221B3DG" TargetMode="External"/><Relationship Id="rId6" Type="http://schemas.openxmlformats.org/officeDocument/2006/relationships/hyperlink" Target="consultantplus://offline/ref=25C00FC65AB981543F0854A7AE1E95C5C1F18C2CF6D3DE1296006AAE68073B1AFC7781624A5DDDAA414C6C43CCAD2B688CC9245A755Ba0jAI" TargetMode="External"/><Relationship Id="rId7" Type="http://schemas.openxmlformats.org/officeDocument/2006/relationships/hyperlink" Target="consultantplus://offline/ref=25C00FC65AB981543F0854A7AE1E95C5C1F18C2CF6D3DE1296006AAE68073B1AFC7781614D56D4AA414C6C43CCAD2B688CC9245A755Ba0jAI" TargetMode="External"/><Relationship Id="rId8" Type="http://schemas.openxmlformats.org/officeDocument/2006/relationships/hyperlink" Target="consultantplus://offline/ref=25C00FC65AB981543F0854A7AE1E95C5C1F18C2CF6D3DE1296006AAE68073B1AFC77816F4954DEAA414C6C43CCAD2B688CC9245A755Ba0jAI" TargetMode="External"/><Relationship Id="rId9" Type="http://schemas.openxmlformats.org/officeDocument/2006/relationships/hyperlink" Target="consultantplus://offline/ref=25C00FC65AB981543F0854A7AE1E95C5C1F18C2CF6D3DE1296006AAE68073B1AFC7781664A57D5A111167C4785FA227488D13A5E6B5803A2aDjCI" TargetMode="External"/><Relationship Id="rId10" Type="http://schemas.openxmlformats.org/officeDocument/2006/relationships/hyperlink" Target="consultantplus://offline/ref=6FD76787968FFC657EAAE9D10C7C591BE1A9961E46300238F066E6FAF9590BBC9E1B3B70384C8B4430F1851C4153C7407530853AE068NA60M" TargetMode="External"/><Relationship Id="rId11" Type="http://schemas.openxmlformats.org/officeDocument/2006/relationships/hyperlink" Target="consultantplus://offline/ref=8F2E03D54D52D37B6828831614B7560353CE1FAFB584D5D25780BCB8974782741BD0AE40AD4FBA5C69E50D67BCCED5D8302570607B99f978M" TargetMode="External"/><Relationship Id="rId12" Type="http://schemas.openxmlformats.org/officeDocument/2006/relationships/hyperlink" Target="consultantplus://offline/ref=8F2E03D54D52D37B6828831614B7560353CE1FAFB584D5D25780BCB8974782741BD0AE44AD48B45638BF1D63F599D9C4313A6E6365999829f270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