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36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0831-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февраля 2024 года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Ивашута С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ута С.Н.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3 постановлением по делу об административном правонарушении №***, Ивашута С.Н.  привлечен к административной ответственности по ч.1 ст.12.2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9.09.2023. В установленный Кодексом РФ об административных правонарушениях срок, Ивашута С.Н.  штраф не уплатил.  В связи с чем, 22.02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Ивашута С.Н.  вину в совершении правонарушения признал, в содеянном раскаялся, и пояснил, что он проживает в г.Ставрополе, однако адрес проживания сказать не мож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вашута С.Н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*** от 08.09.2023; справкой от 22.02.2024; детализацией информации Федеральной базы данных «АДМПРАКТИКА», согласно которой штраф по постановлению №**** от 08.09.2023, Ивашута С.Н. не уплачен; объяснениями Ивашута С.Н. от 22.02.2024; справкой на физическое лицо Ивашута С.Н.; протоколом об административном правонарушении 26 АВ №*** от 22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Ивашута С.Н.  Данный протокол Ивашута С.Н. подписал. Факт разъяснения Ивашута С.Н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Ивашута С.Н.  не уплатил штраф по постановлению №*** по делу об административном правонарушении от 08.09.2023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Ивашута С.Н., его имущественное положение, а также то, что он не работает, источника дохода не имеет. Обстоятельством, смягчающим ответственность Ивашута С.Н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Ивашута С.Н. следует назначить наказание в виде административного ареста.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вашута С.Н. виновным в совершении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27.02.2024, с 08 час. 30 мин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для исполнения направить в отдел МВД России «Петровский», а Ивашута С.Н., для свед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А.В. Попова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