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о №5-138/1/2024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2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115-01-2024-000908-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марта 2024 года                                                                             г. Светлогр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етровского района Ставропольского края   Попова А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  правонарушении в отноше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бян М.В.**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3 постановлением по делу об административном правонарушении №***, Мирабян М.В. привлечена к административной ответственности по ч.2 ст.12.9 Кодекса РФ об административных правонарушениях и ей назначено наказание в виде административного штрафа в размере 500 рублей. Постановление вступило в законную силу 15.12.2023. В установленный Кодексом РФ об административных правонарушениях шестидесятидневный срок, Мирабян М.В.  штраф не уплатила, то есть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удебное заседание назначенное на 11.03.2024, Мирабян М.В. не явилась, предоставила заявление, в котором просит рассмотреть административное дело в её отсутствие, в связи с нахождением за пределами РФ. Кроме этого, предоставила копию квитанции об уплате 27.02.2024 административного штрафа в размер 500 руб. назначенного по постановлению №</w:t>
      </w:r>
      <w:r>
        <w:rPr>
          <w:rFonts w:cs="Times New Roman" w:ascii="Times New Roman" w:hAnsi="Times New Roman"/>
          <w:sz w:val="28"/>
          <w:szCs w:val="28"/>
        </w:rPr>
        <w:t>*** от 01.12.202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, изучив материалы дела, приходит к следующем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правонарушение, предусмотренное ч.1 ст.20.25 Кодекса РФ об административном правонарушении, наступает за неуплату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Мирабян М.В. в совершении правонарушения, предусмотренного ч.1 ст.20.25 Кодекса РФ об административных правонарушениях, в судебном заседании объективно подтверждается совокупностью исследованных доказательств: копией постановления по делу об административном правонарушении №18810561231201173040 от 01.12.2023, полученног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 и киносъемки, видеозаписи, согласно которому собственником (владельцем) транспортного средства **, государственный регистрационный знак ***,  на момент фиксации нарушения являлась Мирабян М.В., в связи с чем, собственник транспортного средства Мирабян М.В. признана виновной в совершении административного правонарушении, предусмотренного ч.2 ст.12.9 Кодекса РФ об административных правонарушениях, и ей назначено наказание в виде  административного  штрафа в размере 500 рублей. Постановление вступило в законную силу 15.12.2023;  копией отчета об отслеживании отправления с почтовым идентификатором **, согласно которому 01.12.2023 Мирабян М.В. направлено постановление; детализацией информации Федеральной базы данных «АДМПРАКТИКА», согласно которой штраф по постановлению №** от 01.12.2023, Мирабян М.В. не уплачен; справкой инспектора ДПС ОВ ДПС ГИБДД ОМВД России «Петровский» от 26.02.2024 о том что, сведения об уплате административного штрафа Мирабян М.В. по постановлению №** от 01.12.2023, в размере 500 руб., в Государственной   информационной системе  о  государственных  и  муниципальных  платежах (ГИС  ГМП), а также в базе ФИС ГИБДД «Административная практика» в ОГИБДД ОМВД России по Петровскому городскому округу отсутствуют; протоколом об административном правонарушении 26  ВК  №  ** от 26.02.2024, соответствующим требованиям ст. 28.2 Кодекса РФ об административных правонарушениях, с приведением в нем необходимых данных о лице, составившем протокол, сведений о правонарушителе, времени, месте и событии правонарушения, в т.ч. сведений об обстоятельствах совершения правонарушения с разъяснением прав МирабМ.В. Данный протокол Мирабян М.В. подписала. Факт разъяснения Мирабян М.В. ст. 25.1, 24.2 Кодекса Российской Федерации об административных правонарушениях, ст. 51 Конституции Российской Федерации удостоверен её подписью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чания к ст. 20.25 Кодекса РФ об административных правонарушениях административный арест, предусмотрен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20.25 Кодекса РФ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установлено, что постановление  №** от 01.12.2023 в отношении Мирабян М.В., которым она признана виновной в совершении административного правонарушения, предусмотренного ч.2 ст.12.9 Кодекса РФ об административных правонарушениях, к наказанию в виде административного штрафа в размере 500 рублей, получено с применением работающего в автоматическом режиме специального технического средства фиксации административных правонарушений, имеющего функции фотосъемки, в связи с чем протокол об административном правонарушении не составлялся, постановление по делу об административном правонарушении выносилось без участия собственника (владельца) транспортного средства Мирабян М.В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я правила обжалования постановления по делу об административном правонарушении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ых правонарушениях устанавливает срок, в течение которого может быть подана жалоба на постановление по делу об административном правонарушен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часть 1 статьи 30.3)</w:t>
        </w:r>
      </w:hyperlink>
      <w:r>
        <w:rPr>
          <w:rFonts w:cs="Times New Roman" w:ascii="Times New Roman" w:hAnsi="Times New Roman"/>
          <w:sz w:val="28"/>
          <w:szCs w:val="28"/>
        </w:rPr>
        <w:t>, а также допускает возможность восстановления указанного срока в случае его пропуска по ходатайству лица, подающего жалобу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 2 статьи 30.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как разъяснил Пленум Верховного Суда Российской Федерации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от 24 марта 2005 года N 5 "О некоторых вопросах, возникающих у судов при применени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"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.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ивлечении Мирабян М.В. признанной виновной в совершении административного правонарушении, предусмотренного ч.2 ст.12.9 Кодекса РФ об административных правонарушениях, с назначением наказания в виде административного штрафа в размере 500 рублей, вступило в законную силу 15.12.2023. Следовательно, штраф должен был быть оплачен Мирабян М.В., в срок, предусмотренный ст. 32.2 КРФоАП, т.е. до 14.02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копии квитанции-чека по операции от 27.02.2024, следует, что Мирабян И.М. 27.02.2024 уплачен административный штраф в размере 500 руб. назначенный по постановлению №</w:t>
      </w:r>
      <w:r>
        <w:rPr>
          <w:rFonts w:cs="Times New Roman" w:ascii="Times New Roman" w:hAnsi="Times New Roman"/>
          <w:sz w:val="28"/>
          <w:szCs w:val="28"/>
        </w:rPr>
        <w:t xml:space="preserve">** от 01.12.2023, т.е. за пределами срока, установленного ст. 32.2 Кодекса РФ об административных правонарушениях, в связи с чем Мирабян М.В. не уплатила штраф по постановлению по делу об административном правонарушении №*** от 01.12.2023, в установленный законом ср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удья приходит к выводу, что в действиях Мирабян М.В. имеется состав правонарушения, предусмотренного ч.1 ст. 20.25 Кодекса РФ об административных правонарушениях – неуплата административного штрафа,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Мирабян М.В. правонарушения, личность Мирабян М.В., её имущественное положение. Обстоятельств, смягчающих и отягчающих ответственность Мирабян М.В., в соответствии со ст.ст. 4.2, 4.3 Кодекса РФ об административных правонарушениях, мировым судьей не установлено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ья считает, возможным назначить Мирабян М.В.  наказание в виде административного штрафа в двукратном размере от суммы неуплачен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3.5, 4.1, 23.1, 29.9, 29. 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знать Мирабян М.В. виновной в совершении административного   правонарушения, предусмотренного   ч.1   ст.20.25   Кодекса Российской Федерации об административных правонарушениях, и назначить ему наказание в виде административного штрафа в двукратном размере от ей неуплаченного штрафа, в размере 1000 (одна тысяча)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банковские реквизи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уплаты штрафа квитанцию об уплате необходимо предоставить мировому судье судебного участка №1 Петровского района Ставропольского края по адресу: г. Светлоград, ул. Пушкина, 8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не уплаты административного штрафа в 60-дневный срок,  постановление будет передано для исполнения в принудительном порядке судебным приставам – исполнителям, а также в соответствии с ч.1 ст. 20.25 Кодекса РФ об административных правонарушениях, неуплата административного штрафа в срок, предусмотренный ч.1 ст. 32.2 Кодекса Российской Федерации 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начальнику ОГИБДД ОМВД России «Петровский» и Мирабян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Петровский районный суд Ставропольского края в течение 10 суток со дня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А.В. Поп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276" w:right="71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0FC65AB981543F0854A7AE1E95C5C1F18C2CF6D3DE1296006AAE68073B1AFC7781624A5DDDAA414C6C43CCAD2B688CC9245A755Ba0jAI" TargetMode="External"/><Relationship Id="rId3" Type="http://schemas.openxmlformats.org/officeDocument/2006/relationships/hyperlink" Target="consultantplus://offline/ref=25C00FC65AB981543F0854A7AE1E95C5C1F18C2CF6D3DE1296006AAE68073B1AFC7781614D56D4AA414C6C43CCAD2B688CC9245A755Ba0jAI" TargetMode="External"/><Relationship Id="rId4" Type="http://schemas.openxmlformats.org/officeDocument/2006/relationships/hyperlink" Target="consultantplus://offline/ref=25C00FC65AB981543F0854A7AE1E95C5C1F18C2CF6D3DE1296006AAE68073B1AFC77816F4954DEAA414C6C43CCAD2B688CC9245A755Ba0jAI" TargetMode="External"/><Relationship Id="rId5" Type="http://schemas.openxmlformats.org/officeDocument/2006/relationships/hyperlink" Target="consultantplus://offline/ref=25C00FC65AB981543F0854A7AE1E95C5C1F18C2CF6D3DE1296006AAE68073B1AFC7781664A57D5A111167C4785FA227488D13A5E6B5803A2aDjCI" TargetMode="External"/><Relationship Id="rId6" Type="http://schemas.openxmlformats.org/officeDocument/2006/relationships/hyperlink" Target="consultantplus://offline/ref=6FD76787968FFC657EAAE9D10C7C591BE1A9961E46300238F066E6FAF9590BBC9E1B3B70384C8B4430F1851C4153C7407530853AE068NA60M" TargetMode="External"/><Relationship Id="rId7" Type="http://schemas.openxmlformats.org/officeDocument/2006/relationships/hyperlink" Target="consultantplus://offline/ref=8F2E03D54D52D37B6828831614B7560353CE1FAFB584D5D25780BCB8974782741BD0AE40AD4FBA5C69E50D67BCCED5D8302570607B99f978M" TargetMode="External"/><Relationship Id="rId8" Type="http://schemas.openxmlformats.org/officeDocument/2006/relationships/hyperlink" Target="consultantplus://offline/ref=8F2E03D54D52D37B6828831614B7560353CE1FAFB584D5D25780BCB8974782741BD0AE44AD48B45638BF1D63F599D9C4313A6E6365999829f270M" TargetMode="External"/><Relationship Id="rId9" Type="http://schemas.openxmlformats.org/officeDocument/2006/relationships/hyperlink" Target="https://login.consultant.ru/link/?req=doc&amp;base=LAW&amp;n=465969" TargetMode="External"/><Relationship Id="rId10" Type="http://schemas.openxmlformats.org/officeDocument/2006/relationships/hyperlink" Target="https://login.consultant.ru/link/?req=doc&amp;base=LAW&amp;n=465969&amp;dst=102836" TargetMode="External"/><Relationship Id="rId11" Type="http://schemas.openxmlformats.org/officeDocument/2006/relationships/hyperlink" Target="https://login.consultant.ru/link/?req=doc&amp;base=LAW&amp;n=465969&amp;dst=102837" TargetMode="External"/><Relationship Id="rId12" Type="http://schemas.openxmlformats.org/officeDocument/2006/relationships/hyperlink" Target="https://login.consultant.ru/link/?req=doc&amp;base=LAW&amp;n=404814&amp;dst=100208" TargetMode="External"/><Relationship Id="rId13" Type="http://schemas.openxmlformats.org/officeDocument/2006/relationships/hyperlink" Target="https://login.consultant.ru/link/?req=doc&amp;base=LAW&amp;n=465969" TargetMode="External"/><Relationship Id="rId14" Type="http://schemas.openxmlformats.org/officeDocument/2006/relationships/hyperlink" Target="consultantplus://offline/ref=95395B5B362B55AFDF1A4F1480546AEEFB769FDEDA9769B4786941C7E1D1C0F47A58559C8401879FoDgB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