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142/1/202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ИД 2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5-01-2024-000948-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2 марта 2024 года                                                                         г. Светлогра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етровского района Ставропольского края Попова А.В.,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анушенко Н.Н.***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усмотренного ч. 2 с</w:t>
      </w:r>
      <w:r>
        <w:rPr>
          <w:bCs/>
          <w:sz w:val="26"/>
          <w:szCs w:val="26"/>
        </w:rPr>
        <w:t xml:space="preserve">т. 1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7.02.2024, около 15 час. 45 мин., по адресу: г.Светлоград, ул. ***, 2, Петровского района Ставропольского края, Таранушенко Н.Н. на автомобиле марки **, *** цвета, государственный регистрационный знак ** осуществлял предпринимательскую деятельность, направленную на систематическое получение прибыли в сфере оказания услуг по перевозке пассажиров и багажа легковым такси по Петровскому району Ставропольского края, в отсутствие специального разрешения на право осуществления деятельности по оказанию услуг по перевозке пассажиров и багажа легковым такси. Своими действиями Таранушенко Н.Н. нарушил требование п.1 ст.9 ФЗ от 21.04.2011 г. № 69-ФЗ «О внесении изменений в отдельные законодательные акты Российской Федерации», то есть совершил правонарушение, предусмотренное ч. 2 с</w:t>
      </w:r>
      <w:r>
        <w:rPr>
          <w:bCs/>
          <w:sz w:val="26"/>
          <w:szCs w:val="26"/>
        </w:rPr>
        <w:t xml:space="preserve">т. 14.1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Таранушенко Н.Н.. в судебное заседание, назначенное на 12.03.2024, не явился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с ходатайством об отложении рассмотрения дела не обращался. Возражений о рассмотрении дела мировым судьей судебного участка №1 Петровского района Ставропольского края не предостави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атьей 29.6</w:t>
        </w:r>
      </w:hyperlink>
      <w:r>
        <w:rPr>
          <w:sz w:val="26"/>
          <w:szCs w:val="26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явке в судебное заседание, назначенное на 12.03.2024, Таранушенко Н.Н. извещался посредством смс – сообщения 06.03.2024, в 14 час. 42 мин., статус доставки: доставлено 06.03.2024, в 11 час. 43 мин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4">
        <w:r>
          <w:rPr>
            <w:rStyle w:val="InternetLink"/>
            <w:sz w:val="26"/>
            <w:szCs w:val="26"/>
          </w:rPr>
          <w:t>статьей 29.6</w:t>
        </w:r>
      </w:hyperlink>
      <w:r>
        <w:rPr>
          <w:sz w:val="26"/>
          <w:szCs w:val="26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.2 ст.25.1</w:t>
        </w:r>
      </w:hyperlink>
      <w:r>
        <w:rPr>
          <w:sz w:val="26"/>
          <w:szCs w:val="26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</w:rPr>
        <w:t>Таким образом, мировой судья, располагая сведениями о надлежащем извещении Таранушенко Н.Н. о времени и месте рассмотрения дела об административном правонарушении по ч.2 ст.14.1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21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д, 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тивная ответственность по ч. 2 ст. 14.1 Кодекса Российской Федерации об административных правонарушениях предусмотрена в случае осуществления предпринимательской деятельности без специ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если такое разрешение (такая лицензия) обязательно (обязательна). </w:t>
      </w:r>
    </w:p>
    <w:p>
      <w:pPr>
        <w:pStyle w:val="Normal"/>
        <w:spacing w:before="10" w:after="1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.1 Постановления № 1090 от 23.10.1993 г. «О правилах дорожного движения»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before="10" w:after="1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ч. 2 ст. 14.1 КоАП РФ, выражается в осуществлении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before="10" w:after="10"/>
        <w:ind w:firstLine="600"/>
        <w:jc w:val="both"/>
        <w:rPr/>
      </w:pPr>
      <w:r>
        <w:rPr>
          <w:sz w:val="26"/>
          <w:szCs w:val="26"/>
        </w:rPr>
        <w:t xml:space="preserve">В п. 16 постановления Пленума Верховного Суда Российской Федерации от 24.10.2006 N 18 разъяснено, что при решении вопроса о наличии в действиях лица признаков состава административного правонарушения, предусмотренного ч. 2 ст. 14.1 названного Кодекса, необходимо исходить из того, что в соответствии с абз. 3 п. 1 ст.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sz w:val="26"/>
            <w:szCs w:val="26"/>
          </w:rPr>
          <w:t>ст. 26.11 Кодекса РФ об административных правонарушениях</w:t>
        </w:r>
      </w:hyperlink>
      <w:r>
        <w:rPr>
          <w:sz w:val="26"/>
          <w:szCs w:val="26"/>
        </w:rPr>
        <w:t>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Таранушенко Н.Н. в совершении правонарушения, предусмотренного ч. 2 ст. 14.1 Кодекса Российской Федерации об административных правонарушениях, подтверждается совокупностью исследованных судом доказательств: протоколом об административном правонарушении 26 АВ №***-26/380 от 27.02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Таранушенко Н.Н. Факт разъяснения Таранушенко Н.Н. ст.ст. 24.2, 25.1 Кодекса Российской Федерации об административных правонарушениях, ст. 51 Конституции Российской Федерации удостоверен его подписью; рапортом об обнаружении признака административного правонарушения от 27.02.2024; рапортом от 27.02.2024; объяснениями Таранушенко Н.Н., Тадевосян В.В. от 27.02.2024; скриншотом из мобильного телефона подтверждения вызова такси; сведениями из сайта интернет; справкой на физическое лицо Таранушенко Н.Н.</w:t>
      </w:r>
    </w:p>
    <w:p>
      <w:pPr>
        <w:pStyle w:val="Normal"/>
        <w:spacing w:before="10" w:after="10"/>
        <w:ind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ышеуказанные доказательства получены в соответствие с требованиями норм </w:t>
      </w:r>
      <w:r>
        <w:rPr>
          <w:rFonts w:eastAsia="MS Mincho;ＭＳ 明朝"/>
          <w:bCs/>
          <w:sz w:val="26"/>
          <w:szCs w:val="26"/>
        </w:rPr>
        <w:t>КоАП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РФ</w:t>
      </w:r>
      <w:r>
        <w:rPr>
          <w:rFonts w:eastAsia="MS Mincho;ＭＳ 明朝"/>
          <w:sz w:val="26"/>
          <w:szCs w:val="26"/>
        </w:rPr>
        <w:t xml:space="preserve">, являются относимыми, допустимыми, в своей совокупности достаточными для установления вины </w:t>
      </w:r>
      <w:r>
        <w:rPr>
          <w:sz w:val="26"/>
          <w:szCs w:val="26"/>
        </w:rPr>
        <w:t>Таранушенко Н.Н.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в совершении административного правонарушения.</w:t>
      </w:r>
    </w:p>
    <w:p>
      <w:pPr>
        <w:pStyle w:val="Normal"/>
        <w:spacing w:before="10" w:after="10"/>
        <w:ind w:firstLine="601"/>
        <w:jc w:val="both"/>
        <w:rPr/>
      </w:pPr>
      <w:r>
        <w:rPr>
          <w:sz w:val="26"/>
          <w:szCs w:val="26"/>
        </w:rPr>
        <w:t xml:space="preserve">Суд квалифицирует действия Таранушенко Н.Н. по ч. 2 ст. 14.1 Кодекса Российской Федерации об административных правонарушениях как осуществление предпринимательской деятельности без специальног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разрешения</w:t>
        </w:r>
      </w:hyperlink>
      <w:r>
        <w:rPr>
          <w:sz w:val="26"/>
          <w:szCs w:val="26"/>
        </w:rPr>
        <w:t xml:space="preserve"> (лицензии) если такое разрешение обяза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смягчающим ответственность Таранушенко Н.Н., в соответствии со ст. 4.2 Кодекса Российской Федерации об административных правонарушениях, является его признание вины и раскаяние в содеянном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административного правонарушения, личность Таранушенко Н.Н., его имущественное положение</w:t>
      </w:r>
      <w:r>
        <w:rPr>
          <w:color w:val="000000"/>
          <w:sz w:val="26"/>
          <w:szCs w:val="26"/>
        </w:rPr>
        <w:t xml:space="preserve">, суд считает необходимым назначить административное наказание в виде штрафа </w:t>
      </w:r>
      <w:r>
        <w:rPr>
          <w:sz w:val="26"/>
          <w:szCs w:val="26"/>
        </w:rPr>
        <w:t>без конфискации автомоби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суд</w:t>
      </w:r>
    </w:p>
    <w:p>
      <w:pPr>
        <w:pStyle w:val="Normal"/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Таранушенко Н.Н. признать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без конфиск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банковские реквизи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3 этаж, каб. №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ъяснить Таранушенко Н.Н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</w:t>
        <w:tab/>
        <w:tab/>
        <w:tab/>
        <w:t xml:space="preserve">         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21">
    <w:name w:val="Основной текст 2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1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11">
    <w:name w:val="Основной текст 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6A266E345A03E5D905ADCB42ECCA94E08A5052E92B47B3A4A0C25CBDDDE9ECFE2E032D428C587DF38610A7BC9AVE1CL" TargetMode="External"/><Relationship Id="rId7" Type="http://schemas.openxmlformats.org/officeDocument/2006/relationships/hyperlink" Target="https://rospravosudie.com/law/&#1057;&#1090;&#1072;&#1090;&#1100;&#1103;_26.11_&#1050;&#1086;&#1040;&#1055;_&#1056;&#1060;" TargetMode="External"/><Relationship Id="rId8" Type="http://schemas.openxmlformats.org/officeDocument/2006/relationships/hyperlink" Target="consultantplus://offline/ref=CEFBAFC7D6642E85594B86422BE039BF1BE607FD552DCAC47531340953B5E455631A55A316FAE4333C7BC4D68AW6jAO" TargetMode="External"/><Relationship Id="rId9" Type="http://schemas.openxmlformats.org/officeDocument/2006/relationships/hyperlink" Target="consultantplus://offline/ref=95395B5B362B55AFDF1A4F1480546AEEFB769FDEDA9769B4786941C7E1D1C0F47A58559C8401879FoDgB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