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43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5-01-2024-000950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06 марта 2024 года                                           </w:t>
        <w:tab/>
        <w:tab/>
        <w:t xml:space="preserve">                  г. Светлогр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етровского района </w:t>
      </w:r>
      <w:r>
        <w:rPr>
          <w:spacing w:val="-13"/>
          <w:sz w:val="28"/>
          <w:szCs w:val="28"/>
        </w:rPr>
        <w:t>Ставропольского   края Попова А.В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Юнда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да А.С.**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03.2024, в 14 час. 000 мин., Юнда А.С. находился в общественном месте около домовладения №*** по ул. *** г. Светлограда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Гридчина Д.А. и Тадевосян В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Юнда А.С. вину признал, в содеянном раская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административного дела, заслушав Курилова А.П.,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появление на улицах, стадионах, парк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Юнда А.С. в совершении правонарушения, предусмотренного ст.20.21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, а именно: протоколом  об административном правонарушении  26 АВ №***-26 от 05.03.2024, </w:t>
      </w:r>
      <w:r>
        <w:rPr>
          <w:bCs/>
          <w:sz w:val="28"/>
          <w:szCs w:val="28"/>
        </w:rPr>
        <w:t xml:space="preserve">соответствующим требованиям ст. 28.2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Юнда А.С.</w:t>
      </w:r>
      <w:r>
        <w:rPr>
          <w:sz w:val="28"/>
          <w:szCs w:val="28"/>
        </w:rPr>
        <w:t xml:space="preserve"> Факт разъяснения Юнда А.С. ст. 24.2, 24.5, 25.1 Кодекса Российской Федерации об административных правонарушениях и ст. 51 Конституции Российской Федерации, удостоверен его подписью; Данный протокол Юнда А.С. подписал, замечаний по поводу его составления не представил; рапортом полицейского ОВППСП ОМВД России «Петровский» от 05.03.2024; протоколом о направлении на медицинское освидетельствование от 05.03.2024, согласно которому, 05.03.2024, в 14 час. 35 мин., Юнда А.С. направлен не медицинское освидетельствование в связи с наличием признаков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53 от 05.03.2024, согласно которому Юнда А.С. отказался от прохождения медицинского освидетельствования; объяснениями свидетелей Гридчина Д.А. и Тадевосян В.В., оглашенными в судебном заседании, которые подтверждают факт совершения Юнда А.С. правонарушения, предусмотренного ст.20.21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действиях Юнда А.С. имеется состав правонарушения, предусмотренного ст.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тношения в области обеспечения общественного порядка и общественной безопасности, личность Юнда А.С., ранее привлекавшегося к административной ответственности, его имущественное положение. Обстоятельством, смягчающим ответственность Юнда А.С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дья считает, что Юнда А.С. возможно назначить наказание в виде административного штраф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4.1, 4.2, 23.1 ч.1, 29.9 - 29.10 Кодекса РФ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Юнда А.С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наказание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реквизиты: *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по адресу: г. Светлоград, ул. Пушкина, 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Юнда А.С.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направить начальнику отдела МВД России «Петровский», Юнда А.С. -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В.Поп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