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46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26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0115-01-2024-000969-5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07 марта 2024 года                                       </w:t>
        <w:tab/>
        <w:tab/>
        <w:t xml:space="preserve">                          г. Светлогра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>
          <w:color w:val="000000"/>
          <w:spacing w:val="-13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1 </w:t>
      </w:r>
      <w:r>
        <w:rPr>
          <w:sz w:val="27"/>
          <w:szCs w:val="27"/>
        </w:rPr>
        <w:t xml:space="preserve">Петровского района </w:t>
      </w:r>
      <w:r>
        <w:rPr>
          <w:color w:val="000000"/>
          <w:spacing w:val="-13"/>
          <w:sz w:val="27"/>
          <w:szCs w:val="27"/>
        </w:rPr>
        <w:t>Ставропольского   края Попова А.В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Тищенко И.В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ищенко И.В.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6.03.2024, в 11 час. 50 мин., Тищенко И.В. находился в общественном месте около здания №9 по ул. Комсомольская г.Светлограда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Бугаева В.А. и Отамас Е.В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Тищенко И.В. вину признал, в содеянном раскаялся. С данным правонарушением соглас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учив материалы дела об административном правонарушении, заслушав Тищенко И.В.,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Тищенко И.В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 об административном правонарушении  26 АВ №***-26 от 06.03.2024, </w:t>
      </w:r>
      <w:r>
        <w:rPr>
          <w:bCs/>
          <w:sz w:val="27"/>
          <w:szCs w:val="27"/>
        </w:rPr>
        <w:t xml:space="preserve">соответствующим требованиям ст. 28.2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>
          <w:bCs/>
          <w:sz w:val="27"/>
          <w:szCs w:val="27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Тищенко И.В.</w:t>
      </w:r>
      <w:r>
        <w:rPr>
          <w:sz w:val="27"/>
          <w:szCs w:val="27"/>
        </w:rPr>
        <w:t xml:space="preserve"> Факт разъяснения Тищенко И.В. ст.ст. 24.2, 25.1, Кодекса Российской Федерации об административных правонарушениях, ст. 51 Конституции Российской Федерации удостоверен его подписью; протоколом о направлении на медицинское освидетельствование на состояние опьянения от 06.03.2024, согласно которому Тищенко И.В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или иного токсического) №54 от 06.03.2024, согласно которому Тищенко И.В. отказался от прохождения медицинского освидетельствования; объяснениями свидетелей Бугаева В.А. и Отамас Е.В., оглашенными в судебном заседании, которые подтверждают факт совершения Тищенко И.В.  правонарушения, предусмотренного ст.20.21 Кодекса РФ об административных правонарушениях, рапортом от 06.03.2024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удья считает, что в действиях Тищенко И.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удья учитывает характер совершенного Тищенко И.В. правонарушения, личность Тищенко И.В., ранее привлекавшегося к административной ответственности, его имущественное положение. Обстоятельством, смягчающим ответственность Тищенко И.В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вязи с чем, судья считает, что Тищенко И.В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ья также учитывает, что до рассмотрения дела, Тищенко И.В. подвергнут административному задержанию 06.03.2024, с 14 час. 10 ми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3.9, 4.1, 4.2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Тищенко И.В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06.03.2024, с 14 час. 10 ми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постановления для исполнения направить в отдел МВД России по Петровскому городскому округу, Тищенко И.В., для сведения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