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Дело № 5-147/1/2024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УИД 2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15-01-2024-001078-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 марта 2024 года                                                                                   г.Светлоград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етровского района Ставропольского края Попова А.В.,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 правонарушении </w:t>
      </w:r>
      <w:r>
        <w:rPr>
          <w:sz w:val="28"/>
          <w:szCs w:val="28"/>
          <w:lang w:val="ru-RU"/>
        </w:rPr>
        <w:t>Белогорцева В.В.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огорцева В.В.****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вершении правонарушения, предусмотренного ч.1 </w:t>
      </w:r>
      <w:r>
        <w:rPr>
          <w:bCs/>
          <w:sz w:val="28"/>
          <w:szCs w:val="28"/>
        </w:rPr>
        <w:t>ст.12.3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26 ВК № *** от 28.02.2024, составленным л-том полиции ОМВД России «Петровский» Худиковым С.Н. Белогорцев В.В. обвиняется в том, что в 08 часов 55 минут, по адресу: г.Светлоград на пер. ул. ***, </w:t>
      </w:r>
      <w:r>
        <w:rPr>
          <w:bCs/>
          <w:sz w:val="28"/>
          <w:szCs w:val="28"/>
        </w:rPr>
        <w:t>Белогорцев В.В., являясь должностным лицом, ответственным за содержание дорожного участка а/д **-**-Кучерла, не принял меры по ликвидации выбоины, размеры которой составили длиной 120 см., глубиной 10 см., площадью 0,6 кв.м., а также не принял мер к запрещению для ограничения дорожного движения на данном участке, в случаи когда пользование данным участком угрожает безопасности дорожного движения,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предусматривает  административную ответственность согласно ч. 1 ст. 12.34 Кодекса РФ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удебном заседании Белогорцев В.В. вину признал, в содеянном раскаялся и пояснил, что он является лицом, ответственным за содержание данного участка дороги, с данным правонарушением согласен, ему известно, что необходимо было произвести дорожные работы по асфальтированию выбоин, но асфальтные заводы не работали, и погодные условия не позволяли произвести ремонт. Ничего не было установлено из дорожных знаков, так как это надо было согласовать, надеялись, что ничего не произойдет. Обязуется впредь не допускать нару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допрошенный в качестве свидетеля л-т полиции ОМВД России «Петровский» Худиков С.Н. пояснил, что им был составлен протокол об административном правонарушении 26 ВК № *** от 28.02.2024, составленным л-том полиции ОМВД России «Петровский» Худиковым С.Н. в отношении Белогорцева В.В. за то, что в 08 часов 55 минут, по адресу: г.Светлоград, на пер. ул. Тургенева- ул. Красногвардейская, </w:t>
      </w:r>
      <w:r>
        <w:rPr>
          <w:bCs/>
          <w:sz w:val="28"/>
          <w:szCs w:val="28"/>
        </w:rPr>
        <w:t>Белогорцев В.В., являясь должностным лицом, ответственным за содержание дорожного участка а/д Светлоград-Летняя Ставка-Кучерла, не принял меры по ликвидации выбоины, размеры которой составили длиной 120 см., глубиной 10 см., площадью 0,6 кв.м., а также не принял мер к запрещению для ограничения дорожного движения на данном участке, в случаи когда пользование данным участком угрожает безопасности дорожного движения. Однако, он затрудняется сказать какому ГОСТУ не соответствовала выбоина на участке дороги, послужившая возникновению ДТП, в протоколе он не указывал данный ГО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допрошенный в качестве свидетеля сержант полиции ОМВД России «Петровский» Ревякин Д.В. пояснил, что им в ходе составления административного материала отбирались объяснения у Харламова  Н.А., Зыбина А.С., Зыбиной Е.Н. являвшимися участниками ДТП, произошедшего 28.02.2024г., по адресу: г.Светлоград на пер. ул. Тургенева- ул. Красногвардейская. Перед дачей письменных объяснений, им разъяснялись права данным лицам, предусмотренным ст. 51 Конституции РФ, ст. 25.1 КРФоАП, видимо он забыл дать подписать их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видетель Зыбин А.Н. пояснил, что в ходе дачи им объяснений по факту ДТП, произошедшего 28.02.2024 по адресу: г.Светлоград на пер. ул. Тургенева- ул. Красногвардейская с участием его автомобиля, сотрудником  ему разъяснялись права, предусмотренные ст. 51 Конституции РФ и ст. 25.1 КРФоАП. Кроме того пояснил, что на данном участке дороги эта яма постоянно, там происходит ДТП, однако до настоящего времени выбоина не устран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 Харламов Н.А. в судебное заседание не явился, по неизвестной суду причине, ходатайств не предст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ья, выслушав лицо, привлекаемое к административной ответственности Белогорцева В.В., свидетелей, изучив материалы дела, приходит к следующем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2.34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-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2 </w:t>
      </w:r>
      <w:r>
        <w:rPr>
          <w:color w:val="111111"/>
          <w:sz w:val="28"/>
          <w:szCs w:val="28"/>
          <w:shd w:fill="FFFFFF" w:val="clear"/>
        </w:rPr>
        <w:t>Федерального закона Российской Федерации от 10 декабря 1995 года N 196-ФЗ "О безопасности дорожного движения" (далее - Федеральный закон от 10 декабря 1995 года N 196-ФЗ) определяет обеспечение безопасности дорожного движения как деятельность, направленную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08.11.2007 N 257-ФЗ (ред. от 04.08.2023)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с изм. и доп., вступ. в силу с 01.03.2024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оложениям ст. 12 Закона №196-ФЗ,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</w:t>
      </w:r>
      <w:hyperlink r:id="rId2">
        <w:r>
          <w:rPr>
            <w:rStyle w:val="InternetLink"/>
            <w:sz w:val="28"/>
            <w:szCs w:val="28"/>
          </w:rPr>
          <w:t>регламентам</w:t>
        </w:r>
      </w:hyperlink>
      <w:r>
        <w:rPr>
          <w:sz w:val="28"/>
          <w:szCs w:val="28"/>
        </w:rPr>
        <w:t xml:space="preserve">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color w:val="4272D7"/>
        </w:rPr>
        <w:instrText xml:space="preserve"> HYPERLINK "https://legalacts.ru/doc/federalnyi-zakon-ot-10121995-n-196-fz-o/" \l "000062"</w:instrText>
      </w:r>
      <w:r>
        <w:rPr>
          <w:rStyle w:val="InternetLink"/>
          <w:sz w:val="28"/>
          <w:u w:val="single"/>
          <w:szCs w:val="28"/>
          <w:color w:val="4272D7"/>
        </w:rPr>
        <w:fldChar w:fldCharType="separate"/>
      </w:r>
      <w:r>
        <w:rPr>
          <w:rStyle w:val="InternetLink"/>
          <w:color w:val="4272D7"/>
          <w:sz w:val="28"/>
          <w:szCs w:val="28"/>
          <w:u w:val="single"/>
        </w:rPr>
        <w:t>пунктом 1 статьи 12</w:t>
      </w:r>
      <w:r>
        <w:rPr>
          <w:rStyle w:val="InternetLink"/>
          <w:sz w:val="28"/>
          <w:u w:val="single"/>
          <w:szCs w:val="28"/>
          <w:color w:val="4272D7"/>
        </w:rPr>
        <w:fldChar w:fldCharType="end"/>
      </w:r>
      <w:r>
        <w:rPr>
          <w:color w:val="111111"/>
          <w:sz w:val="28"/>
          <w:szCs w:val="28"/>
        </w:rPr>
        <w:t> Федерального закона от 10 декабря 1995 года N 196-ФЗ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 </w:t>
      </w:r>
      <w:hyperlink r:id="rId3">
        <w:r>
          <w:rPr>
            <w:rStyle w:val="InternetLink"/>
            <w:color w:val="4272D7"/>
            <w:sz w:val="28"/>
            <w:szCs w:val="28"/>
            <w:u w:val="single"/>
          </w:rPr>
          <w:t>законом</w:t>
        </w:r>
      </w:hyperlink>
      <w:r>
        <w:rPr>
          <w:color w:val="111111"/>
          <w:sz w:val="28"/>
          <w:szCs w:val="28"/>
        </w:rPr>
        <w:t> 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- Федеральный закон от 8 ноября 2007 года N 257-ФЗ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single"/>
          <w:szCs w:val="28"/>
          <w:color w:val="4272D7"/>
        </w:rPr>
        <w:instrText xml:space="preserve"> HYPERLINK "https://legalacts.ru/doc/federalnyi-zakon-ot-08112007-n-257-fz-ob/" \l "000029"</w:instrText>
      </w:r>
      <w:r>
        <w:rPr>
          <w:rStyle w:val="InternetLink"/>
          <w:sz w:val="28"/>
          <w:u w:val="single"/>
          <w:szCs w:val="28"/>
          <w:color w:val="4272D7"/>
        </w:rPr>
        <w:fldChar w:fldCharType="separate"/>
      </w:r>
      <w:r>
        <w:rPr>
          <w:rStyle w:val="InternetLink"/>
          <w:color w:val="4272D7"/>
          <w:sz w:val="28"/>
          <w:szCs w:val="28"/>
          <w:u w:val="single"/>
        </w:rPr>
        <w:t>части 1 статьи 17</w:t>
      </w:r>
      <w:r>
        <w:rPr>
          <w:rStyle w:val="InternetLink"/>
          <w:sz w:val="28"/>
          <w:u w:val="single"/>
          <w:szCs w:val="28"/>
          <w:color w:val="4272D7"/>
        </w:rPr>
        <w:fldChar w:fldCharType="end"/>
      </w:r>
      <w:r>
        <w:rPr>
          <w:color w:val="111111"/>
          <w:sz w:val="28"/>
          <w:szCs w:val="28"/>
        </w:rPr>
        <w:t> Федерального закона от 8 ноября 2007 года N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Объектом</w:t>
      </w:r>
      <w:r>
        <w:rPr>
          <w:rFonts w:eastAsia="Calibri"/>
          <w:sz w:val="28"/>
          <w:szCs w:val="28"/>
        </w:rPr>
        <w:t xml:space="preserve"> административного правонарушения, предусмотренного данной </w:t>
      </w:r>
      <w:hyperlink r:id="rId4">
        <w:r>
          <w:rPr>
            <w:rStyle w:val="InternetLink"/>
            <w:rFonts w:eastAsia="Calibri"/>
            <w:sz w:val="28"/>
            <w:szCs w:val="28"/>
          </w:rPr>
          <w:t>статьей</w:t>
        </w:r>
      </w:hyperlink>
      <w:r>
        <w:rPr>
          <w:rFonts w:eastAsia="Calibri"/>
          <w:sz w:val="28"/>
          <w:szCs w:val="28"/>
        </w:rPr>
        <w:t>, являются общественные отношения в сфере обеспечения безопасности дорожного движения (посредством поддержания бесперебойного движения транспортных средств по автомобильным дорогам и железнодорожным путя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2 статьи 3 данного Федерального закона 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 Содержание автомобильной дороги включает в себя работы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 Правительства РФ от 23.10.1993 N 1090 (ред. от 02.06.2023)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, установлено, что должностные и иные лица, ответственные за состояние дорог, железнодорожных переездов и других дорожных сооружений, обязаны, в том числе: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административного правонарушения, предусмотренного статьей 12.34 Кодекса Российской Федерации об административных правонарушениях, являются должностные и юридические лица, ответственные за состояние дорог и дорожных сооружений. Данная норма не содержит указаний на исключительные признаки субъекта административного правонарушения, следовательно, таким субъектом может быть любое должностное или юридическое лицо, ответственное за состояние дорог и дорожных сооружений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111111"/>
          <w:sz w:val="28"/>
          <w:szCs w:val="28"/>
          <w:shd w:fill="FFFFFF" w:val="clear"/>
        </w:rPr>
        <w:t>Нарушение законодательства Российской Федерации о безопасности дорожного движения влечет за собой в установленном порядке дисциплинарную, административную, уголовную и иную ответственность (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4272D7"/>
        </w:rPr>
        <w:instrText xml:space="preserve"> HYPERLINK "https://legalacts.ru/doc/federalnyi-zakon-ot-10121995-n-196-fz-o/" \l "100191"</w:instrText>
      </w:r>
      <w:r>
        <w:rPr>
          <w:rStyle w:val="InternetLink"/>
          <w:sz w:val="28"/>
          <w:u w:val="single"/>
          <w:shd w:fill="FFFFFF" w:val="clear"/>
          <w:szCs w:val="28"/>
          <w:color w:val="4272D7"/>
        </w:rPr>
        <w:fldChar w:fldCharType="separate"/>
      </w:r>
      <w:r>
        <w:rPr>
          <w:rStyle w:val="InternetLink"/>
          <w:color w:val="4272D7"/>
          <w:sz w:val="28"/>
          <w:szCs w:val="28"/>
          <w:u w:val="single"/>
          <w:shd w:fill="FFFFFF" w:val="clear"/>
        </w:rPr>
        <w:t>статья 31</w:t>
      </w:r>
      <w:r>
        <w:rPr>
          <w:rStyle w:val="InternetLink"/>
          <w:sz w:val="28"/>
          <w:u w:val="single"/>
          <w:shd w:fill="FFFFFF" w:val="clear"/>
          <w:szCs w:val="28"/>
          <w:color w:val="4272D7"/>
        </w:rPr>
        <w:fldChar w:fldCharType="end"/>
      </w:r>
      <w:r>
        <w:rPr>
          <w:color w:val="111111"/>
          <w:sz w:val="28"/>
          <w:szCs w:val="28"/>
          <w:shd w:fill="FFFFFF" w:val="clear"/>
        </w:rPr>
        <w:t> Федерального закона от 10 декабря 1995 года N 196-ФЗ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гласно ст. 30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 на дороге вводятся временные ограничения или прекращение движения 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.3</w:t>
        </w:r>
      </w:hyperlink>
      <w:r>
        <w:rPr>
          <w:sz w:val="28"/>
          <w:szCs w:val="28"/>
        </w:rPr>
        <w:t xml:space="preserve"> Федерального закона от 10.12.1995 №196-ФЗ «О безопасности дорожного движения», основными принципами обеспечения безопасности дорожного движения являются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6 постановления Правительства Ставропольского края от 02.08.2011 N 308-п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Ставропольском крае» временные ограничения или прекращение движения транспортных средств по автомобильным дорогам в целях обеспечения безопасности дорожного движения вводятся при аварийных ситуациях на автомобильных дорогах (дорожно-транспортные происшествия, технологические аварии), предупреждении и ликвидации чрезвычайных ситуаций, выполнении работ по содержанию автомобильных дорог, когда иными мерами невозможно обеспечить безопасность дорожного движения, выявлении дефектов и повреждений автомобильных дорог и искусственных дорожных сооружений, не допустимых по условиям обеспечения безопасности дорожного движения, проведении публичных и массовых мероприятий. Временные ограничения или прекращение движения транспортных средств по автомобильным дорогам в целях обеспечения безопасности дорожного движения вводятся незамедлительно без принятия уполномоченным органом решения об ограничении движения транспортных средств путе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 и обеспечиваются организациями и (или) органами, осуществляющими реализацию соответствующих мероприятий, обеспечивающих безопасность дорожного движения. Обустройство участков автомобильных дорог соответствующими дорожными знаками или иными техническими средствами организации дорожного движения осуществляется в течение 8 часов. О введенных ограничениях или прекращении движения транспортных средств по автомобильным дорогам информируются организации, осуществляющие содержание соответствующих участков автомобильных дорог, и территориальный орган федерального органа исполнительной власти, уполномоченный осуществлять контрольные, надзорные и разрешительные функции в области обеспечения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согласно Устава ***", утвержденного приказом министерства дорожного хозяйства и транспорта Ставропольского края 15.06.2023, учреждение является некоммерческой организацией, созданной для осуществления дорожной деятельности в отношении автомобильных дорог общего пользования и дорожных сооружений на них. Приказом №19/01-од от 31.12.2019 о закреплении автомобильных дорог, за Ипатовским филиалом ГБУЗ СК «**» с 01.01.2020 закреплена   автомобильная дорога (Петровский район) Светлоград-*** (приложение №3 к приказ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ом за №** о назначении Белогорцева В.В. мастером дорожным Основного производства Петровского участка Ипатовского филиала государственного бюджетного учреждения Ставропольского края «Стававтодор» с 01.01.2020, то есть лицом ответственным за техническое состояние дорог. </w:t>
      </w:r>
    </w:p>
    <w:p>
      <w:pPr>
        <w:pStyle w:val="Normal"/>
        <w:widowControl w:val="false"/>
        <w:autoSpaceDE w:val="false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Должностной инструкции мастера дорожный (участок) Белогорцева В.В., утвержденной приказом №141 х/д от 14.03.2023 директором Ипатовского филиала ГБУ СК «**» Кравченко С.И.,  согласно которой настоящая должностная инструкция определяет обязанности, права и ответственность по производителя работ по ремонту автодорог. </w:t>
      </w:r>
      <w:r>
        <w:rPr>
          <w:rStyle w:val="Emphasis"/>
          <w:i w:val="false"/>
          <w:sz w:val="28"/>
          <w:szCs w:val="28"/>
        </w:rPr>
        <w:t>С требованиями должностной инструкции Белогорцев В.В. ознакомлен под роспись 14.03.2023.</w:t>
      </w:r>
    </w:p>
    <w:p>
      <w:pPr>
        <w:pStyle w:val="Normal"/>
        <w:autoSpaceDE w:val="false"/>
        <w:ind w:firstLine="709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 xml:space="preserve">Таким образом, Белогорцев В.В., являясь </w:t>
      </w:r>
      <w:r>
        <w:rPr>
          <w:bCs/>
          <w:sz w:val="28"/>
          <w:szCs w:val="28"/>
        </w:rPr>
        <w:t xml:space="preserve">мастером Петровского участка Ипатовского филиала ГБУ СК «Стававтодор», то есть  лицом, ответственным за содержание дорожного участка а/д Светлоград-Летняя Ставка-Кучерла, 28.02.2024 </w:t>
      </w:r>
      <w:r>
        <w:rPr>
          <w:sz w:val="28"/>
          <w:szCs w:val="28"/>
        </w:rPr>
        <w:t xml:space="preserve">не обеспечил надлежащее содержание улично-дорожной сети на участке дороги </w:t>
      </w:r>
      <w:r>
        <w:rPr>
          <w:bCs/>
          <w:sz w:val="28"/>
          <w:szCs w:val="28"/>
        </w:rPr>
        <w:t>а/д Светлоград-Летняя Ставка-Кучерла</w:t>
      </w:r>
      <w:r>
        <w:rPr>
          <w:sz w:val="28"/>
          <w:szCs w:val="28"/>
        </w:rPr>
        <w:t xml:space="preserve">, что выразилось в наличии на покрытии проезжей части дороги, по пер. ул. Тургенева- ул. Красногвардейская г.Светлограда, в виде </w:t>
      </w:r>
      <w:r>
        <w:rPr>
          <w:bCs/>
          <w:sz w:val="28"/>
          <w:szCs w:val="28"/>
        </w:rPr>
        <w:t xml:space="preserve">выбоины, размеры которой составили длиной 120 см., глубиной 10 см., площадью 0,6 кв.м. в нарушение ГОСТ </w:t>
      </w:r>
      <w:r>
        <w:rPr>
          <w:color w:val="000000"/>
          <w:sz w:val="28"/>
          <w:szCs w:val="28"/>
          <w:shd w:fill="FFFFFF" w:val="clear"/>
        </w:rPr>
        <w:t xml:space="preserve"> 50597-93</w:t>
      </w:r>
      <w:r>
        <w:rPr>
          <w:sz w:val="28"/>
          <w:szCs w:val="28"/>
        </w:rPr>
        <w:t xml:space="preserve">, которые не устранены в установленные законодательством сроки, </w:t>
      </w:r>
      <w:r>
        <w:rPr>
          <w:bCs/>
          <w:sz w:val="28"/>
          <w:szCs w:val="28"/>
        </w:rPr>
        <w:t>не принял меры по ликвидации выбоины, а также не принял мер к запрещению для ограничения дорожного движения на данном участке, в случаи когда пользование данным участком угрожает безопасности дорожного движения,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 есть Белогорцев В.В. совершил административное правонарушение, предусмотренное ч. 1 ст. 12.34 Кодекса РФ об административных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елогорцева В.В. в совершении правонарушения, предусмотренного ч.1 ст.12.34 Кодекса Российской Федерации об административных правонарушениях, установлена, исследованными в судебном заседании материалами дела, а именно: объяснениями Белогорцева В.В. от 28.02.2024; копиями объяснений Зыбина А.С., Зыбиной Е.Н от 28.02.2024; копией схемы места совершения административного правонарушения от 28.02.2024; фотофиксациями, согласно которым отчетливо видно, что </w:t>
      </w:r>
      <w:r>
        <w:rPr>
          <w:bCs/>
          <w:sz w:val="28"/>
          <w:szCs w:val="28"/>
        </w:rPr>
        <w:t xml:space="preserve">на данном участке дороги имеется выбоина, на фото отражены средства измерения, а также из фото усматривается, что отсутствуют дорожные знаки об ограничении и запрещении дорожного движения на данном участке в случаи пользование данным участком, когда пользование данным участком угрожает безопасности дорожного движения; протоколом опроса при проведении контрольного (надзорного) мероприятия при осуществлении федерального государственного контроля (надзора) в области безопасности дорожного движения от 28.02.2024; актом о проведении постоянного рейда при осуществлении федерального государственного контроля (надзора) в области безопасности дорожного движения от 28.02.2024; протоколом инструментального обследования при проведении контрольного (надзорного) мероприятия при осуществлении федерального государственного контроля (надзора) в области безопасности дорожного движения от 28.02.2024; решением о проведении постоянного рейда при осуществлении федерального государственного контроля (надзора) в области безопасности дорожного движения от 10.01.2024; копиями свидетельств о поверки средств измерения; </w:t>
      </w:r>
      <w:r>
        <w:rPr>
          <w:sz w:val="28"/>
          <w:szCs w:val="28"/>
        </w:rPr>
        <w:t>протоколом об административном правонарушении 26 ВК №** от 28.02.2024, соответствующим требованиям ст.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Белогорцеву В.В. Факт разъяснения Белогорцеву В.В. ст. 25.1 Кодекса Российской Федерации об административных правонарушениях, ст. 51 Конституции Российской Федерации, удостоверен его подписью. Данный протокол Белогорцев В.В. подпис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бъяснениям свидетеля Харламова Н.А. суд относиться критически, поскольку сведений о разъяснения прав, предусмотренных ст. 51 Конституции РФ и ст. 25.1 КРФ данному свидетелю сотрудником не производилось, материалы административного дела таких сведений не содерж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в действиях Белогорцева В.В. имеется состав правонарушения, предусмотренного</w:t>
      </w:r>
      <w:r>
        <w:rPr>
          <w:bCs/>
          <w:sz w:val="28"/>
          <w:szCs w:val="28"/>
        </w:rPr>
        <w:t xml:space="preserve"> ч.1 ст. 12.34 </w:t>
      </w:r>
      <w:r>
        <w:rPr>
          <w:sz w:val="28"/>
          <w:szCs w:val="28"/>
        </w:rPr>
        <w:t>Кодекса РФ об административных правонарушениях, -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мировой судья учитывает обстоятельства и характер административного правонарушения, личность Белогорцева В.В., его имущественное положение. Обстоятельством, смягчающим ответственность Белогорцеву В.В., в соответствии со ст. 4.2 Кодекса РФ об административных правонарушениях, является признание вины, его раскаяние. Обстоятельств, отягчающих его ответственность, в соответствии со ст. 4.3 Кодекса РФ об административных правонарушениях, мировым судьей не установлено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На основании вышеизложенного, руководствуясь ст. ст.3.5, 4.1, 4.2, 23.1,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tLeast" w:line="0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Белогорцева В.В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1 ст.12.34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20 000 (двадца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банковские реквизиты: 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-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 Белогорцеву В.В. что в соответствии со ст. 32.2.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его исполнения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Белогорцеву В.В., что в соответствии с ч.1.3 ст. 32.2. Кодекса РФ об административных правонарушениях при уплате административного штрафа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гласно ст. 20.25 ч. 1 Кодекса РФ об административных правонарушениях неуплата назначенного штрафа в срок, предусмотренный Кодеком РФ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начальнику ОГИБДД отдела МВД России «Петровский» и Белогорцеву В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в Петровский районный суд Ставропольского края со дня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Мировой судья                                                                                  А.В.Поп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 для публикации</w:t>
      </w:r>
    </w:p>
    <w:sectPr>
      <w:footerReference w:type="default" r:id="rId6"/>
      <w:type w:val="nextPage"/>
      <w:pgSz w:w="11906" w:h="16838"/>
      <w:pgMar w:left="1134" w:right="7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182E2509D955590CFC7AB3D3C84D774051C1230A086063E77BF39177EF96A3A5D68170470A22B6EB340ED10C9C62AAD84C7FBBE815BB24P4xBM" TargetMode="External"/><Relationship Id="rId3" Type="http://schemas.openxmlformats.org/officeDocument/2006/relationships/hyperlink" Target="https://legalacts.ru/doc/federalnyi-zakon-ot-08112007-n-257-fz-ob/" TargetMode="External"/><Relationship Id="rId4" Type="http://schemas.openxmlformats.org/officeDocument/2006/relationships/hyperlink" Target="consultantplus://offline/ref=8B1B41704076FF82E6626A49DB47FDC48D727FDE705FC686E54603A28FFB13FE577195EF999CA0G4G" TargetMode="External"/><Relationship Id="rId5" Type="http://schemas.openxmlformats.org/officeDocument/2006/relationships/hyperlink" Target="consultantplus://offline/ref=6A33E6E992F2FC1358AF92736B9C0BC6765BD47B428A3EE33B81A1A6B659F1FB535DA152A9D3E56DmA56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