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71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115-01-2024-001244-0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6 марта 2024 года                                       </w:t>
        <w:tab/>
        <w:tab/>
        <w:t xml:space="preserve">                                     г. Светлогр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 </w:t>
      </w:r>
      <w:r>
        <w:rPr>
          <w:sz w:val="27"/>
          <w:szCs w:val="27"/>
        </w:rPr>
        <w:t xml:space="preserve">Петровского района </w:t>
      </w:r>
      <w:r>
        <w:rPr>
          <w:color w:val="000000"/>
          <w:spacing w:val="-13"/>
          <w:sz w:val="27"/>
          <w:szCs w:val="27"/>
        </w:rPr>
        <w:t>Ставропольского  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Сапунова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пунова А.С.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5.03.2024, в 10 час. 30 мин., Сапунов А.С. находился в общественном месте около здания №*** г.***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Писаренко К.А. и Черненко Д.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апунов А.С. вину признал, в содеянном раскаялся. С данным правонарушением согласен, и пояснил, что выпил пива, после того как отметился в отделе МВ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 об административном правонарушении, заслушав Сапунова А.С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Сапунова А.С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*, </w:t>
      </w:r>
      <w:r>
        <w:rPr>
          <w:bCs/>
          <w:sz w:val="27"/>
          <w:szCs w:val="27"/>
        </w:rPr>
        <w:t xml:space="preserve">соответствующим требованиям ст. 28.2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>
          <w:bCs/>
          <w:sz w:val="27"/>
          <w:szCs w:val="27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Сапунову А.С.</w:t>
      </w:r>
      <w:r>
        <w:rPr>
          <w:sz w:val="27"/>
          <w:szCs w:val="27"/>
        </w:rPr>
        <w:t xml:space="preserve"> Факт разъяснения Сапунову А.С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направлении на медицинское освидетельствование на состояние опьянения от 25.03.2024, согласно которому Сапунов А.С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*** от 25.03.2024, согласно которому Сапунов А.С. отказался от прохождения медицинского освидетельствования; объяснениями свидетелей Писаренко К.А. и Черненко Д.Е., оглашенными в судебном заседании, которые подтверждают факт совершения Сапуновым А.С.  правонарушения, предусмотренного ст.20.21 Кодекса РФ об административных правонарушениях, рапортом от 25.03.2024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удья считает, что в действиях Сапунова А.С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удья учитывает характер совершенного Сапуновым А.С. правонарушения, личность Сапунова А.С., ранее привлекавшегося к административной ответственности, его имущественное положение. Обстоятельством, смягчающим ответственность Сапунову А.С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чем, судья считает, что Сапунову А.С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ья также учитывает, что до рассмотрения дела, Сапунов А.С. подвергнут административному задержанию 25.03.2024, с 11 час. 58 ми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3.9, 4.1, 4.2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Сапунова А.С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25.03.2024, с 11 час. 58 ми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постановления для исполнения направить в отдел МВД России «Петровский», а Сапунову А.С., для свед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