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ело №5-172/1/2024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26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115-01-2024-001245-0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6 марта 2024 года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Яненко Ю.А.,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енко Ю.А.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т.20.21 Кодекса Российской Федерации об административных правонарушениях,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3.2024, в 15 час. 20 мин., Яненко Ю.А.  находился около домовладения №**** Петровского района Ставропольского края,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 Добрикова Г.Ю. и Колесникова Ж.С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Яненко Ю.А. вину признал, в содеянном раскаялся и пояснил, что с данным правонарушением согласен, и пояснил, что не дошел до магазина, чтобы еще купить спиртное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об административном правонарушении, заслушав Яненко Ю.А., судья приходит к следующему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Яненко Ю.А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объяснениями свидетелей Добрикова Г.Ю. и Колесникова Ж.С., оглашенными в судебном заседании, которые подтверждают факт совершения Яненко Ю.А. правонарушения, предусмотренного ст.20.21 Кодекса РФ об административных правонарушениях; рапортом от 25.03.2024; протоколом о направлении на медицинское освидетельствование на состояние опьянения от 25.03.2024, согласно которому Яненко Ю.А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  или иного   токсического) № ** от 25.03.2024, согласно которого у Яненко Ю.А. установлено состояние опьянения;   протоколом об административном правонарушении 26 АВ №**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, с разъяснением прав Яненко Ю.А. Данный протокол Яненко Ю.А. подписал. Факт разъяснения Яненко Ю.А. ст.ст. 24.2, 25.1,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удья считает, что в действиях Яненко Ю.А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ья учитывает характер совершенного Яненко Ю.А. правонарушения, личность Яненко Ю.А., ранее привлекавшегося к административной ответственности, его имущественное положение. Обстоятельством, смягчающим ответственность Яненко Ю.А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ья считает, что Яненко Ю.А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 также учитывает, что до рассмотрения дела, Яненко Ю.А. подвергнут административному задержанию 25.03.2024, с 16 часов 2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Яненко Ю.А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казания исчислять с 25.03.2024, с 16 часов 2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остановления для исполнения направить в отдел МВД России «Петровский», а Яненко Ю.А., для свед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  А.В.Поп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для публикации</w:t>
      </w:r>
    </w:p>
    <w:sectPr>
      <w:type w:val="nextPage"/>
      <w:pgSz w:w="11906" w:h="16838"/>
      <w:pgMar w:left="1134" w:right="92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