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ло №5-173/1/2024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MS0115-01-2024-001246-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6 марта 2024 года     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етровского района Ставропольского края   Попова А.В.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Алпатова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патова Н.Н.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1 ст.20.25 Кодекса Российской Федерации об административных правонарушения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.09.2023 постановлением по делу об административном правонарушении №***, Алпатов Н.Н. привлечен к административной ответственности по ч.1 ст.12.27 Кодекса РФ об административных правонарушениях и ему назначено наказание в виде административного штрафа в размере 1000 рублей. Постановление вступило в законную силу 19.09.2023. В установленный Кодексом РФ об административных правонарушениях срок, Алпатов Н.Н.  штраф не уплатил.  В связи с чем, 25.03.2024 в отношении него составлен протокол об административном правонарушении по ч. 1 ст. 20.25 Кодекса РФ об административных правонарушениях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Алпатов Н.Н.  вину в совершении правонарушения признал, в содеянном раскаял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административного дела, судья приходит к следующему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тивная ответственность за правонарушение, предусмотренное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частям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Алпатова Н.Н.  в совершении правонарушения, предусмотренного ч.1 ст.20.25 Кодекса РФ об административных правонарушениях, в судебном заседании объективно подтверждается совокупностью исследованных доказательств: копией постановления по делу об административном правонарушении № *** от 08.09.2023; справкой от 25.03.2024; детализацией информации Федеральной базы данных «АДМПРАКТИКА», согласно которой штраф по постановлению №*** от 08.09.2023, Алпатовым Н.Н. не уплачен; копией объяснений Алпатова Н.Н. от 25.03.2024; справкой на физическое лицо Алпатова Н.Н.; рапортом от 25.03.2024; протоколом об административном правонарушении 26 АВ №****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 с разъяснением прав Алпатову Н.Н.  Данный протокол Алпатов Н.Н. подписал. Факт разъяснения Алпатову Н.Н.  ст. 25.1, 24.2 Кодекса Российской Федерации об административных правонарушениях, ст. 51 Конституции Российской Федерации удостоверен его подпис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авности привлечения к административной ответственности не истек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Алпатов Н.Н.  не уплатил штраф по постановлению №*** по делу об административном правонарушении от 08.09.2023, в установленный законом срок.</w:t>
      </w:r>
    </w:p>
    <w:p>
      <w:pPr>
        <w:pStyle w:val="Normal"/>
        <w:tabs>
          <w:tab w:val="clear" w:pos="708"/>
          <w:tab w:val="left" w:pos="567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обстоятельства и характер административного правонарушения, личность Алпатова Н.Н., его имущественное положение, работающего. Обстоятельством, смягчающим ответственность Алпатову Н.Н., в соответствии со ст. 4.2 Кодекса РФ об административных правонарушениях, является признание вины, его раскаяние. Обстоятельств, отягчающих его ответственность, в соответствии со ст. 4.3 Кодекса РФ об административных правонарушениях, мировым судьей не установлено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судья считает, возможным назначить Алпатову Н.Н. 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3.5, 4.1, 23.1, 29.9, 29. 10 Кодекса Российской Федерации об административных правонарушениях, мировой судья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патова Н.Н. признать виновным в совершении административного   правонарушения, предусмотренного  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2 000 (две тысячи)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банковские реквизиты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платы штрафа квитанцию об уплате необходимо предоставить мировому судье судебного участка №1 Петровского района Ставропольского края по адресу: г. Светлоград, ул. Пушкина, 8, каб. 2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не уплаты административного штрафа в 60-дневный срок, постановление будет передано для исполнения в принудительном порядке судебным приставам – исполнителям, а также в соответствии с ч.1 ст. 20.25 Кодекса РФ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постановления направить начальнику ОМВД России «Петровский» и Алпатову Н.Н. 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                            А.В.Попова 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для публикации</w:t>
      </w:r>
    </w:p>
    <w:sectPr>
      <w:type w:val="nextPage"/>
      <w:pgSz w:w="11906" w:h="16838"/>
      <w:pgMar w:left="993" w:right="56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00FC65AB981543F0854A7AE1E95C5C1F18C2CF6D3DE1296006AAE68073B1AFC7781624A5DDDAA414C6C43CCAD2B688CC9245A755Ba0jAI" TargetMode="External"/><Relationship Id="rId3" Type="http://schemas.openxmlformats.org/officeDocument/2006/relationships/hyperlink" Target="consultantplus://offline/ref=25C00FC65AB981543F0854A7AE1E95C5C1F18C2CF6D3DE1296006AAE68073B1AFC7781614D56D4AA414C6C43CCAD2B688CC9245A755Ba0jAI" TargetMode="External"/><Relationship Id="rId4" Type="http://schemas.openxmlformats.org/officeDocument/2006/relationships/hyperlink" Target="consultantplus://offline/ref=25C00FC65AB981543F0854A7AE1E95C5C1F18C2CF6D3DE1296006AAE68073B1AFC77816F4954DEAA414C6C43CCAD2B688CC9245A755Ba0jAI" TargetMode="External"/><Relationship Id="rId5" Type="http://schemas.openxmlformats.org/officeDocument/2006/relationships/hyperlink" Target="consultantplus://offline/ref=25C00FC65AB981543F0854A7AE1E95C5C1F18C2CF6D3DE1296006AAE68073B1AFC7781664A57D5A111167C4785FA227488D13A5E6B5803A2aDjCI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