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182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4-001281-9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 марта 2024 года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ванова Ю.В.** 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0.2023 постановлением по делу об административном правонарушении №***, Селиванов Ю.В.  привлечен к административной ответственности по ч.1 ст.20.20 Кодекса РФ об административных правонарушениях и ему назначено наказание в виде административного штрафа в размере 600 рублей. Постановление вступило в законную силу 08.11.2023. В установленный Кодексом РФ об административных правонарушениях срок, Селиванов Ю.В. штраф не уплатил.  В связи с чем, 26.03.2024 в отношении него составлен протокол об административном правонарушени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Селиванов Ю.В. не явился, предоставил заявление, в котором просит рассмотреть дело в его отсутствие. С правонарушением согласен, вину признает, в содеянном раскаива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административного дела,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Селиванова Ю.В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*** от 06.10.2023, рапортом от 26.03.2024; справкой инспектора группы ИАЗ отдела МВД «Петровский» от 03.11.2023; справкой на физическое лицо; протоколом об административном правонарушении 26 АВ №***-26 от 26.03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Селиванову Ю.В. Данный протокол Селиванов Ю.В. подписал. Факт разъяснения Селиванову Ю.В.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Селиванов Ю.В.  не уплатил штраф по постановлению №** по делу об административном правонарушении от 06.10.2023, в установленный законом срок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Селивановым Ю.В. правонарушения, личность Селиванова Ю.В., являющегося инвалидом 2 группы, ранее привлекавшегося к административной ответственности, его имущественное положение Обстоятельством, смягчающим ответственность Селиванову Ю.В., в соответствии со ст. 4.2 Кодекса РФ об административных правонарушениях, является признание вины, раскаяние в содеянном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ья считает, возможным назначить Селиванову Ю.В.  наказание в виде административного штрафа в двукратном размере от суммы неуплаченного штрафа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ванова Ю.В. признать виновным в совершении административного   правонарушения, предусмотренного  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200 (одна тысяча двести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 2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начальнику ОМВД России «Петровский» и Селиванову Ю.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А.В.Поп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276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3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4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5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