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186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MS0115-01-2024-001284-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 марта 2024 года          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Гулечова А.С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ечова А.С.***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8.2023 постановлением по делу об административном правонарушении №****, Гулечов А.С. привлечен к административной ответственности по ч.1 ст.12.29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05.09.2023. В установленный Кодексом РФ об административных правонарушениях срок, Гулечов А.С.  штраф не уплатил.  В связи с чем, 26.03.2024 в отношении него составлен протокол об административном правонарушении по ч. 1 ст. 20.25 Кодекса РФ об административных правонарушения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Гулечов А.С.  вину в совершении правонарушения признал, в содеянном раскаялся и пояснил, что забыл уплатить штра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административного дела, судья приходит к следующему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улечова А.С. 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 *** от 25.08.2023; справкой инспектора группы ИАЗ отдела МВД «Петровский» от 26.03.2024; справкой на физическое лицо Гулечова А.С.; рапортом от 26.03.2024; протоколом об административном правонарушении 26 АВ №***-26 от 26.03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Гулечову А.С.  Данный протокол Гулечов А.С. подписал. Факт разъяснения Гулечову А.С.  ст. 25.1, 24.2 Кодекса Российской Федерации об административных правонарушениях, ст. 51 Конституции Российской Федерации удостоверен его подпис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Гулечов А.С.  не уплатил штраф по постановлению №*** по делу об административном правонарушении от 25.08.2023, в установленный законом срок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обстоятельства и характер административного правонарушения, личность Гулечова А.С., его имущественное положение, работающего по найму. Обстоятельством, смягчающим ответственность Гулечову А.С., в соответствии со ст. 4.2 Кодекса РФ об административных правонарушениях, является признание вины, его раскаяние. Обстоятельством, отягчающим его ответственность, в соответствии со ст. 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судья считает, возможным назначить Гулечову А.С. 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лечова А.С. признать виновным в совершении административного   правонарушения, предусмотренного   ч.1 ст.20.25 Кодекса Российской Федерации об административных правонарушениях, и назначить ему наказание в виде административного штрафа в двукратном размере от суммы неуплаченного штрафа, в размере 1000 (одна тысяча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, каб. 2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 уплаты административного штрафа в 60-дневный срок,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направить начальнику ОМВД России «Петровский» и Гулечову А.С.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етровский районный суд в течение 10 суток со дня получения копии постанов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А.В.Попо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3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4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5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6" Type="http://schemas.openxmlformats.org/officeDocument/2006/relationships/hyperlink" Target="consultantplus://offline/ref=95395B5B362B55AFDF1A4F1480546AEEFB769FDEDA9769B4786941C7E1D1C0F47A58559C8401879FoDg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