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Дело № 5-201/1/2024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УИД2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15-01-2024-001507-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7 апреля 2024 года                                                                          г. Светлогра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1 Петровского района Ставропольского края Попова А.В.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жушкина Д.С.**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авонарушения, предусмотренного ст.</w:t>
      </w:r>
      <w:r>
        <w:rPr>
          <w:bCs/>
          <w:sz w:val="28"/>
          <w:szCs w:val="28"/>
        </w:rPr>
        <w:t>7.17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8.02.2024, около 01 час. 20 мин., Кожушкин Д.С., находясь на территории, прилегающей к зданию отведенного под ПАО «Сбербанк», расположенного по адресу: г.Светлоград, ул. Пушкина, 8, Петровского района Ставропольского края, умышленно повредил имущество принадлежащее ПАО «Сбербанк», а именно: электромагнитный замок, установленный около двери в ПАО «Сбербанк»,  причинив ПАО «Сбербанк» материальный ущерб на сумму ** руб., чем совершил административное правонарушение, предусмотренное ст.7.17 КРФоА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лицо, в отношении которого ведется производство по делу об административном правонарушении Кожушкин Д.С. не явился, с ходатайством об отложении рассмотрения дела не обраща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3">
        <w:r>
          <w:rPr>
            <w:rStyle w:val="InternetLink"/>
            <w:sz w:val="28"/>
            <w:szCs w:val="28"/>
          </w:rPr>
          <w:t>статьей 29.6</w:t>
        </w:r>
      </w:hyperlink>
      <w:r>
        <w:rPr>
          <w:sz w:val="28"/>
          <w:szCs w:val="28"/>
        </w:rPr>
        <w:t xml:space="preserve">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Ф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 явке в судебное заседание, назначенное на 17.04.2024, Кожушкин Д.С. извещался посредством смс – сообщения 11.04.2024, статус доставки - доставлено 11.04.2024, в 14 час. 17 ми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ывая разъяснения, данные Пленумом Верховного суда РФ в Постановлении от 24.05.2005  № 5 «О некоторых вопросах, возникающих у судов при применении Кодекса РФ об административных правонарушениях», в целях соблюдения установленных </w:t>
      </w:r>
      <w:hyperlink r:id="rId4">
        <w:r>
          <w:rPr>
            <w:rStyle w:val="InternetLink"/>
            <w:sz w:val="28"/>
            <w:szCs w:val="28"/>
          </w:rPr>
          <w:t>статьей 29.6</w:t>
        </w:r>
      </w:hyperlink>
      <w:r>
        <w:rPr>
          <w:sz w:val="28"/>
          <w:szCs w:val="28"/>
        </w:rPr>
        <w:t xml:space="preserve">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Ф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ч.2 ст.25.1</w:t>
        </w:r>
      </w:hyperlink>
      <w:r>
        <w:rPr>
          <w:sz w:val="28"/>
          <w:szCs w:val="28"/>
        </w:rPr>
        <w:t xml:space="preserve">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мировой судья, располагая сведениями о надлежащем извещении Кожушкина Д.С. о времени и месте рассмотрения дела об административном правонарушении по ст.7.17 Кодекса РФ об административных правонарушениях,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ья, изучив материалы дела, приходит к следующем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ответственность за правонарушение, предусмотренное ст.7.17 Кодекса РФ об административном правонарушении, наступает за умышленное уничтожение или повреждение чужого имущества, если эти действия не повлекли причинение </w:t>
      </w:r>
      <w:hyperlink r:id="rId6">
        <w:r>
          <w:rPr>
            <w:rStyle w:val="InternetLink"/>
            <w:color w:val="0000FF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.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Кожушкина Д.С. в совершении правонарушения, предусмотренного ст.7.17 Кодекса РФ об административных правонарушениях, в судебном заседании объективно подтверждается совокупностью исследованных доказательств: заявлением от Портянко С.С. от 08.02.2024; рапортом от 08.02.2024; объяснениями Портянко С.С. от 08.02.2024; протоколом осмотра места происшествия от 08.02.2024; объяснениями Шевченко Н.А. от 08.02.2024; видеозаписями правонарушения от 08.02.2024, исследованной в судебном заседании; объяснениями Удовиченко С.Ю. от 20.02.2024; объяснениями Кожушкина Д.С. от 27.02.2024; справкой выданной ИП Кулевым Д.В. от 27.0.2024, согласно которой стоимость замены поврежденного электромагнитного замка в ЗСО 24/7, по адресу: г.Светлоград, ул. Пушкина, 8,  составляет *** руб.; протоколом 26АВ №*** от 27.02.2024 об административном правонарушении от 25.01.2024, соответствующим требованиям ст.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, с участием, разъяснением и обеспечением прав Кожушкину Д.С. Факт разъяснения Кожушкину Д.С. ст.ст. 24.2, 25.1 Кодекса Российской Федерации об административных правонарушениях, ст. 51 Конституции Российской Федерации удостоверен его подписью. Данный протокол Кожушкин Д.С. подписал, о чем собственноручно указал «нарушать больше не буду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действиях Кожушкина Д.С. имеется состав правонарушения, предусмотренного ст.7.17 Кодекса РФ об административных правонарушениях, – умышленное повреждение чужого имущества, если эти действия не повлекли причинение </w:t>
      </w:r>
      <w:hyperlink r:id="rId7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ья учитывает характер совершенного правонарушения, личность Кожушкина Д.С., его имущественное положение. Обстоятельств, смягчающих и отягчающий ответственность Кожушкину Д.С. в соответствии со ст.ст. 4.2,4.3 Кодекса Российской Федерации об административных правонарушениях, судьёй не установлен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чем, судья считает, что Кожушкину Д.С. следует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уководствуясь ст.ст. 3.5, 4.1, 23.1, 29.9, 29. 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Кожушкина Д.С. виновным в совершении административного правонарушения, предусмотренного ст.7.17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банковские реквизиты: ***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сле уплаты штрафа квитанцию об уплате необходимо предоставить мировому судье судебного участка №1 Петровского района Ставропольского края по адресу: г. Светлоград, ул. Пушкина, 8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00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не уплаты административного штрафа в 60-дневный срок,  постановление будет передано для исполнения в принудительном порядке судебным приставам – исполнителям, а также в соответствии с ч.1 ст. 20.25 Кодекса РФ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начальнику ОМВД России «Петровский» и Кожушкину Д.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</w:t>
        <w:tab/>
        <w:tab/>
        <w:tab/>
        <w:t xml:space="preserve">           </w:t>
        <w:tab/>
        <w:t xml:space="preserve">                                           А.В.Поп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 для публикации</w:t>
      </w:r>
    </w:p>
    <w:sectPr>
      <w:footerReference w:type="default" r:id="rId9"/>
      <w:type w:val="nextPage"/>
      <w:pgSz w:w="11906" w:h="16838"/>
      <w:pgMar w:left="1276" w:right="70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03DB3EB17642A5D57EE7289218BA885E6A735D7A4E6B1497B7C7A7C676BB65B6F4BF0162E2FDFZEB1H" TargetMode="External"/><Relationship Id="rId3" Type="http://schemas.openxmlformats.org/officeDocument/2006/relationships/hyperlink" Target="consultantplus://offline/ref=54B03DB3EB17642A5D57EE7289218BA885E7A330D6AEE6B1497B7C7A7C676BB65B6F4BF0162C28D8ZEBAH" TargetMode="External"/><Relationship Id="rId4" Type="http://schemas.openxmlformats.org/officeDocument/2006/relationships/hyperlink" Target="consultantplus://offline/ref=3CFBB14B44BBFE59E38ECE84D8CC2683ED318AADA753FA81ED80036BCB026D736B30E91067E080D7EB93C5905E4A5E544C33E96B2CEA1266sCL1M" TargetMode="External"/><Relationship Id="rId5" Type="http://schemas.openxmlformats.org/officeDocument/2006/relationships/hyperlink" Target="consultantplus://offline/ref=7F983A184B4E9C8CD08732C90A6A5DFB833A0B5BD04541F0B25442FF71A27DCA18C332CD1CF9E7221B3DG" TargetMode="External"/><Relationship Id="rId6" Type="http://schemas.openxmlformats.org/officeDocument/2006/relationships/hyperlink" Target="consultantplus://offline/ref=3ECF270AAADB2C437C6417CAD78FD5A57C0339C307D589B176D56F127A23D9ECA94DB072902E6AACBCF8A8982D09043185A2D35A3D2A6568D3yFL" TargetMode="External"/><Relationship Id="rId7" Type="http://schemas.openxmlformats.org/officeDocument/2006/relationships/hyperlink" Target="consultantplus://offline/ref=1F368BDE0B3EFE4B660DE782501B88E021296B11B46A6DC2A9FFE9B60E109CACCC118350922ECA3Dd351F" TargetMode="External"/><Relationship Id="rId8" Type="http://schemas.openxmlformats.org/officeDocument/2006/relationships/hyperlink" Target="consultantplus://offline/ref=95395B5B362B55AFDF1A4F1480546AEEFB769FDEDA9769B4786941C7E1D1C0F47A58559C8401879FoDgBK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