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ело №5-212/1/2024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115-01-2024-001587-47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6 апреля 2024 года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Рагушина М.В.,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гушина М.В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4.2024, в 18 час. 00 мин., Рагушин М.В.  находился около здания №61 по ул. Красная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 Белянцева А.В. и Теперикова А.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агушин М.В. вину признал, в содеянном раскаялс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заслушав Рагушина М.В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Рагушина М.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  объяснениями свидетелей Белянцева А.В. и Теперикова А.А. оглашенными в судебном заседании, которые подтверждают факт совершения Рагушиным М.В. правонарушения, предусмотренного ст.20.21 Кодекса РФ об административных правонарушениях; протоколом о направлении на медицинское освидетельствование на состояние опьянения от 15.04.2024, согласно которому Рагушин М.В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  или иного   токсического) № *** от 15.04.2024, согласно которому Рагушин М.В. отказался от прохождения медицинского освидетельствования; протоколом об административном правонарушении 26 АВ №***-26 от 15.04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Рагушину М.В. Данный протокол Рагушин М.В. подписал. Факт разъяснения Рагушину М.В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удья считает, что в действиях Рагушина М.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Рагушиным М.В. правонарушения, личность Рагушина М.В., ранее привлекавшегося к административной ответственности, его имущественное положение, не работающего, источника дохода не имеет. Обстоятельством, смягчающим ответственность Рагушину М.В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ья считает, что Рагушину М.В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Рагушин М.В. подвергнут административному задержанию 15.04.2024, с 18 часов 5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Рагушина М.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5.04.2024, с 18 часов 55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остановления для исполнения направить в отдел МВД России «Петровский», а Рагушину М.В., для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134" w:right="92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