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214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MS0115-01-2024-001589-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 апреля 2024 года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Овчарова Е.Ю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ова Е.Ю.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1.2024 постановлением по делу об административном правонарушении №***, Овчаров Е.Ю. привлечен к административной ответственности по ч.1 ст.20.20 Кодекса РФ об административных правонарушениях и ему назначено наказание в виде административного штрафа в размере 540 рублей. Постановление вступило в законную силу 07.02.2024. В установленный Кодексом РФ об административных правонарушениях срок, Овчаров Е.Ю.  штраф не уплатил.  В связи с чем, 16.04.2024 в отношении него составлен протокол об административном правонарушении по ч. 1 ст. 20.25 Кодекса РФ об административных правонарушения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вчаров Е.Ю. вину в совершении правонарушения признал, в содеянном раскаялся и пояснил, что забыл уплатить штра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административного дела, судья приходит к следующему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Овчарова Е.Ю. 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 0375496 от 27.01.2024; справкой от 16.04.2024; справкой на физическое лицо Овчарова Е.Ю.; рапортом от 16.04.2024; протоколом об административном правонарушении 26 АВ №*** от 16.04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Овчарову Е.Ю.  Данный протокол Овчаров Е.Ю. подписал. Факт разъяснения Овчарову Е.Ю.  ст. 25.1, 24.2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Овчаров Е.Ю.  не уплатил штраф по постановлению №*** по делу об административном правонарушении от 27.01.2024, в установленный законом срок.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Овчарова Е.Ю., его имущественное положение, работающего. Обстоятельством, смягчающим ответственность Овчарову Е.Ю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судья считает, возможным назначить Овчарову Е.Ю. 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чарова Е.Ю. признать виновным в совершении административного  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80 (одна тысяча восемьдесят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 2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 уплаты административного штрафа в 60-дневный срок,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направить начальнику ОМВД России «Петровский» и Овчарову Е.Ю.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А.В.Попо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3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4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5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