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5-215/1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1610-7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апреля 2024 года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Горина Б.Б.,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на Б.Б.-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20.21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, в 16 час. 20 мин., Горин Б.Б.  находился около здания №15Б по ул. Кирова, г.Светлограда,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 Швачко Д.А. и Васильева А.Р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Горин Б.Б. вину признал, в содеянном раскаялс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заслушав Горина Б.Б.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Горина Б.Б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объяснениями свидетелей Швачко Д.А. и Васильева А.Р. оглашенными в судебном заседании, которые подтверждают факт совершения Гориным Б.Б. правонарушения, предусмотренного ст.20.21 Кодекса РФ об административных правонарушениях; протоколом о направлении на медицинское освидетельствование на состояние опьянения от 16.04.2024, согласно которому Горин Б.Б. направлен на медицинское освидетельствование в связи с имеющимися признаками опьянения: запах алкоголя изо рта, неустойчивость позы, нарушение речи; актом медицинского освидетельствования на состояние опьянения (алкогольного, наркотического   или иного   токсического) № *** от 16.04.2024, согласно которому Горин Б.Б. отказался от прохождения медицинского освидетельствования; рапортом от 16.04.2024; протоколом об административном правонарушении 26 АВ №***-26 от 16.04.2024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ющим требованиям ст. 28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Горину Б.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ъяснение Горину Б.Б. ст.ст. 25.1, 24.2 Кодекса Российской Федерации об административных правонарушениях, ст. 51 Конституции Российской Федерации проведено в присутствии понятых Швачко Д.А. и Васильева А.Р., о чем имеются их подписи в протоколе. От подписи в протоколе Горин Б.Б. отказался в присутствии понят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дья считает, что в действиях Горина Б.Б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Гориным Б.Б. правонарушения, личность Горина Б.Б., ранее привлекавшегося к административной ответственности, его имущественное положение, являющегося инвалидом 2 группы. Обстоятельством, смягчающим ответственность Горину Б.Б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что Горину Б.Б. возможно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3.5, 4.1, 4.2, 23.1 ч.1, 29.9 - 29.10 Кодекса РФ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орина Б.Б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штрафа в размере 500 (пятьсот) рубле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реквизиты: ****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по адресу: г. Светлоград, ул. Пушкина, 8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Горину Б.Б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аправить начальнику отдела МВД России «Петровский», Горину Б.Б., для свед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А.В.Поп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для публикаци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2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