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         </w:t>
        <w:tab/>
        <w:t xml:space="preserve">      </w:t>
        <w:tab/>
        <w:tab/>
        <w:t>Дело №5-219/1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2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5-01-2024-001614-6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7 апреля 2024 года </w:t>
        <w:tab/>
        <w:tab/>
        <w:tab/>
        <w:tab/>
        <w:tab/>
        <w:t xml:space="preserve">                              г. Светлогра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Мазалова П.Ю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залова П.Ю.***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ч.3 ст.19.24 Кодекса Российской Федерации об административных правонарушениях,</w:t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азалов П.Ю.</w:t>
      </w:r>
      <w:r>
        <w:rPr>
          <w:sz w:val="27"/>
          <w:szCs w:val="27"/>
        </w:rPr>
        <w:t xml:space="preserve">, являясь лицом, в отношении которого решением Георгиевского районного суда Ставропольского края от 03.11.2020 установлен административный надзор сроком на 8 лет, за вычетом срока, истекшего после отбытия наказания, и одновременно вменены административные ограничения, в том числе запрет пребывание вне жилого или иного помещения, являющегося местом жительства, либо пребывания поднадзорного лица с 22 час. 00 мин. до 06 час. 00 мин. 20.09.2023 решением Петровского районного суда Ставропольского края Мазалову П.Ю. заменено ранее установленное ограничение в виде запрет пребывание вне жилого или иного помещения, являющегося местом жительства, либо пребывания поднадзорного лица с 22 час. 00 мин. до 06 час. 00 мин. на запрет пребывание вне жилого или иного помещения, являющегося местом жительства, либо пребывания поднадзорного лица с 21 час. 00 мин. до 07 час. 00 мин. Мазалов П.Ю. будучи привлеченным к административной ответственности по ч. 3 ст. 19.24 КРФоАП на основании постановления мирового судьи судебного участка № 1 Петровского района Ставропольского края от 26.03.2024, повторно в нарушении ограничения, установленные ему судом в соответствии с требованиями Федерального Закона №64-ФЗ «Об административном надзоре за лицами, освобожденными из мест лишения свободы, 16.04.2024, в 21 час. 20 мин., отсутствовал по месту жительства **** чем нарушил требования Федерального Закона №64-ФЗ от 06.04.2011 «Об административном надзоре за лицами, освобожденными из мест лишения свободы», тем самым Мазалов П.Ю. совершил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то есть совершил административное правонарушение, предусмотренное ч. 3 ст. 19.24 КРФоАП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азалов П.Ю. вину в совершении правонарушения признал, в содеянном раская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дминистративная ответственность по ч.3 ст.19.24 Кодекса Российской Федерации об административных правонарушениях, предусмотрена за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.4 Федерального закона от 06.04.2011 года № 64-ФЗ «</w:t>
      </w:r>
      <w:r>
        <w:rPr>
          <w:bCs/>
          <w:sz w:val="27"/>
          <w:szCs w:val="27"/>
        </w:rPr>
        <w:t>Об административном надзоре за лицами, освобожденными из мест лишения свободы» при административном надзоре</w:t>
      </w:r>
      <w:r>
        <w:rPr>
          <w:sz w:val="27"/>
          <w:szCs w:val="27"/>
        </w:rPr>
        <w:t>, устанавливаются административные ограничения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роме личного признания вины, вина Мазалова П.Ю. в совершении правонарушения, предусмотренного ч.3 ст.19.24 Кодекса Российской Федерации об административных правонарушениях, подтверждены исследованными в судебном заседании материалами дела, а именно: </w:t>
      </w:r>
      <w:r>
        <w:rPr>
          <w:bCs/>
          <w:sz w:val="27"/>
          <w:szCs w:val="27"/>
        </w:rPr>
        <w:t xml:space="preserve">протоколом 26 АВ №***-26 об административном правонарушении от 17.04.2024, соответствующим требованиям ст.28.2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bCs/>
          <w:sz w:val="27"/>
          <w:szCs w:val="27"/>
        </w:rPr>
        <w:t>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б обстоятельствах совершения правонарушения, с участием, разъяснением и обеспечением прав Мазалову П.Ю.</w:t>
      </w:r>
      <w:r>
        <w:rPr>
          <w:sz w:val="27"/>
          <w:szCs w:val="27"/>
        </w:rPr>
        <w:t xml:space="preserve"> Факт разъяснения Мазалову П.Ю.  ст.ст. 24.2, 25.1 Кодекса Российской Федерации об административных правонарушениях и ст.51 Конституции Российской Федерации, удостоверен его подписью; рапортом об обнаружении признаков административного правонарушения от 16.04.2024, о том что, Мазалов П.Ю. 16.04.2024, в 21 час. 20 мин., отсутствовал по месту жительства; рапортом от 16.04.2024; копией постановления мирового судьи судебного участка №1 Петровского района Ставропольского края от 26.03.2024, согласно которой Мазалов П.Ю. привлечен к административной ответственности по ч.3 ст.19.24 Кодекса РФ об административных правонарушениях, и ему назначено наказание в виде обязательных работ сроком на 30 часов; копией решения Георгиевского городского суда Ставропольского края от 03.11.2020; копией решения Петровского районного суда от 20.09.2023; объяснениями Страховой Н.В. от 16.04.2024; копией предупреждения  от 14.01.2021 о недопустимости нарушения лицом, в отношении которого установлен административный надзор, установленных ограничений и разъяснены положения ст.314.1 УК РФ, в котором Мазалов П.Ю. собственноручно расписался;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4.01.2021, согласно которому Мазалов П.Ю. поставлен на профилактический учет и в отношении него установлен административный надзор, с заведением дела административного надзор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постановления Пленума Верховного Суда РФ от 24 мая 2016 года № 21 «О судебной практике по делам о преступлениях, предусмотренных статьей 314.1 Уголовного кодекса Российской Федерации», объективная сторона этого преступления заключается в совершении лицом, в отношении которого установлен административный надзор и которое ранее два раза в течение одного года привлекалось к административной ответственности по ч. 1 и по ч. 3 ст. 19.24 Кодекса РФ об АП за несоблюдение установленных ему судом административных ограничений, нового деяния, выразившегося в несоблюдении таких ограничений, если при этом не истекли сроки, в течение которых это лицо считалось подвергнутым административному наказанию за предыдущие правонарушения, предусмотренные ч. 1 и ч. 3 ст. 19.24 Кодекса РФ об АП. Указанное деяние должно быть сопряжено с совершением административного правонарушения против порядка управления (включенного в главу 19 КоАП РФ, за исключением предусмотренного ст. 19.27 КоАП РФ) либо административного правонарушения, посягающего на общественный порядок и общественную безопасность (включенного в главу 20 КоАП РФ) либо на здоровье, санитарно-эпидемиологическое благополучие населения и общественную нравственность (включенного в главу 6 КоАП РФ).</w:t>
      </w:r>
    </w:p>
    <w:p>
      <w:pPr>
        <w:pStyle w:val="Normal"/>
        <w:ind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Мазалова П.Ю. имеется состав  административного правонарушения, предусмотренного ч.3 ст. 19.24 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-2"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обстоятельства и характер административного правонарушения, личность Мазалова П.Ю., его имущественное положение. Обстоятельством, смягчающим административную ответственность Мазалову П.Ю., в соответствии со ст. ст. 4.2 Кодекса РФ об административных правонарушениях, является признание вины и его раскаяние. Обстоятельств, отягчающих его административную ответственность, мировым судьей не установлено.</w:t>
      </w:r>
    </w:p>
    <w:p>
      <w:pPr>
        <w:pStyle w:val="Normal"/>
        <w:ind w:right="-2" w:firstLine="540"/>
        <w:jc w:val="both"/>
        <w:rPr/>
      </w:pPr>
      <w:r>
        <w:rPr>
          <w:sz w:val="27"/>
          <w:szCs w:val="27"/>
        </w:rPr>
        <w:t xml:space="preserve">В связи с чем, судья считает, что Мазалову П.Ю. следует назначить наказание в виде обязательных работ. </w:t>
      </w:r>
    </w:p>
    <w:p>
      <w:pPr>
        <w:pStyle w:val="Normal"/>
        <w:ind w:right="-2" w:firstLine="540"/>
        <w:jc w:val="both"/>
        <w:rPr/>
      </w:pPr>
      <w:r>
        <w:rPr>
          <w:sz w:val="27"/>
          <w:szCs w:val="27"/>
        </w:rPr>
        <w:t xml:space="preserve">Руководствуясь ст. ст. 3.13, 4.1, 23.1, 29.7,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П О С Т А Н О В И Л:</w:t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Мазалова П.Ю.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3 ст.19.24 </w:t>
      </w:r>
      <w:r>
        <w:rPr>
          <w:sz w:val="27"/>
          <w:szCs w:val="27"/>
        </w:rPr>
        <w:t>Кодекса Российской Федерации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Мазалову П.Ю., что после вступления постановления в законную силу ему необходимо явиться в Петровское районное отделение судебных приставов УФССП России по Ставропольскому краю, для разъяснения порядка отбывания наказания в виде обязательных работ.  В соответствии с ч.4 ст.20.25 Кодекса РФ об административных правонарушениях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пию настоящего постановления направить начальнику ОМВД России «Петровский», и Мазалову П.Ю., для све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ле вступления в законную силу постановления, копию постановления направить в Петровский районный отдел судебных приставов УФССП России по Ставропольскому краю</w:t>
      </w:r>
      <w:r>
        <w:rPr>
          <w:bCs/>
          <w:sz w:val="27"/>
          <w:szCs w:val="27"/>
        </w:rPr>
        <w:t>, для исполнения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                     А.В.Поп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 для публик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519840DF975CC570DA24E6A46BB34D9CE68412B89EF68FF98CAAADAA1F0D1D57E327EFB90C9F45DB7F98ABD8A25FF99C1E75C6A93AFP6L" TargetMode="External"/><Relationship Id="rId3" Type="http://schemas.openxmlformats.org/officeDocument/2006/relationships/hyperlink" Target="consultantplus://offline/ref=2DFBDC973360B2550293C57780FD7505993C8F0EB9C6590E8972360DEF2A329816B770A3F7E7GCsDH" TargetMode="External"/><Relationship Id="rId4" Type="http://schemas.openxmlformats.org/officeDocument/2006/relationships/hyperlink" Target="consultantplus://offline/ref=1549AF6E2E1F4C35523CD53E59A437EC31F3FFF3345FAF17880B4348575B6E09B572561318556Dy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