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221/1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ИД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5-01-2024-001623-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6 апреля 2024 года                                                                         г. Светлогра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агина А.И.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усмотренного ч. 2 с</w:t>
      </w:r>
      <w:r>
        <w:rPr>
          <w:bCs/>
          <w:sz w:val="26"/>
          <w:szCs w:val="26"/>
        </w:rPr>
        <w:t xml:space="preserve">т. 1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3.04.2024, около 13 час. 00 мин., по адресу: г.Светлоград, ул. 9 Января, 161, Петровского района Ставропольского края, Смагин А.И. на автомобиле марки ** **, ** цвета, государственный регистрационный знак ***, осуществлял предпринимательскую деятельность, направленную на систематическое получение прибыли в сфере оказания услуг по перевозке пассажиров и багажа легковым такси по Петровскому району Ставропольского края, в отсутствие специального разрешения на право осуществления деятельности по оказанию услуг по перевозке пассажиров и багажа легковым такси. Своими действиями Смагин А.И. нарушил требование п.1 ст.9 ФЗ от 21.04.2011 г. № 69-ФЗ «О внесении изменений в отдельные законодательные акты Российской Федерации», то есть совершил правонарушение, предусмотренное ч. 2 с</w:t>
      </w:r>
      <w:r>
        <w:rPr>
          <w:bCs/>
          <w:sz w:val="26"/>
          <w:szCs w:val="26"/>
        </w:rPr>
        <w:t xml:space="preserve">т. 14.1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магин А.И. в судебное заседания, назначенное на 26.04.2024, не явился, предоставил заявление, в котором просит рассмотреть дело в его отсутствие. С правонарушением согласен, вину признает раскаив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тивная ответственность по ч. 2 ст. 14.1 Кодекса Российской Федерации об административных правонарушениях предусмотрена в случае осуществления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 </w:t>
      </w:r>
    </w:p>
    <w:p>
      <w:pPr>
        <w:pStyle w:val="Normal"/>
        <w:spacing w:before="10" w:after="1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1 Постановления № 1090 от 23.10.1993 г. «О правилах дорожного движения»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10" w:after="1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. 2 ст. 14.1 КоАП РФ, выражается в осуществлении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10" w:after="10"/>
        <w:ind w:firstLine="600"/>
        <w:jc w:val="both"/>
        <w:rPr/>
      </w:pPr>
      <w:r>
        <w:rPr>
          <w:sz w:val="26"/>
          <w:szCs w:val="26"/>
        </w:rPr>
        <w:t xml:space="preserve">В п. 16 постановления Пленума Верховного Суда Российской Федерации от 24.10.2006 N 18 разъяснено, что при решении вопроса о наличии в действиях лица признаков состава административного правонарушения, предусмотренного ч. 2 ст. 14.1 названного Кодекса, необходимо исходить из того, что в соответствии с абз. 3 п. 1 ст.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ст. 26.11 Кодекса РФ об административных правонарушениях</w:t>
        </w:r>
      </w:hyperlink>
      <w:r>
        <w:rPr>
          <w:sz w:val="26"/>
          <w:szCs w:val="26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Смагина А.И. в совершении правонарушения, предусмотренного ч. 2 ст. 14.1 Кодекса Российской Федерации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26 АВ №**-** от 09.04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Смагину А.И. Факт разъяснения Смагину А.И. ст.ст. 24.2, 25.1 Кодекса Российской Федерации об административных правонарушениях, ст. 51 Конституции Российской Федерации удостоверен его подписью; рапортом об обнаружении признака административного правонарушения от 04.04.2024; копией заявления Казаченко Р.Р. от 03.04.2024;  копией объяснений Казаченко Р.Р., Смагина А.И. от 03.04.2024; объяснениями Смагина А.И. от 09.04.2024; сведениями из сайта интернет; справкой на физическое лицо Смагина А.И.</w:t>
      </w:r>
    </w:p>
    <w:p>
      <w:pPr>
        <w:pStyle w:val="Normal"/>
        <w:spacing w:before="10" w:after="10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шеуказанные доказательства получены в соответствие с требованиями норм </w:t>
      </w:r>
      <w:r>
        <w:rPr>
          <w:rFonts w:eastAsia="MS Mincho;ＭＳ 明朝"/>
          <w:bCs/>
          <w:sz w:val="26"/>
          <w:szCs w:val="26"/>
        </w:rPr>
        <w:t>КоАП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РФ</w:t>
      </w:r>
      <w:r>
        <w:rPr>
          <w:rFonts w:eastAsia="MS Mincho;ＭＳ 明朝"/>
          <w:sz w:val="26"/>
          <w:szCs w:val="26"/>
        </w:rPr>
        <w:t xml:space="preserve">, являются относимыми, допустимыми, в своей совокупности достаточными для установления вины </w:t>
      </w:r>
      <w:r>
        <w:rPr>
          <w:sz w:val="26"/>
          <w:szCs w:val="26"/>
        </w:rPr>
        <w:t>Смагин А.И.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spacing w:before="10" w:after="10"/>
        <w:ind w:firstLine="601"/>
        <w:jc w:val="both"/>
        <w:rPr/>
      </w:pPr>
      <w:r>
        <w:rPr>
          <w:sz w:val="26"/>
          <w:szCs w:val="26"/>
        </w:rPr>
        <w:t xml:space="preserve">Суд квалифицирует действия Смагин А.И. по ч. 2 ст. 14.1 Кодекса Российской Федерации об административных правонарушениях как осуществление предпринимательской деятельности без специ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зрешения</w:t>
        </w:r>
      </w:hyperlink>
      <w:r>
        <w:rPr>
          <w:sz w:val="26"/>
          <w:szCs w:val="26"/>
        </w:rPr>
        <w:t xml:space="preserve"> (лицензии) если такое разрешение обяза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смягчающим ответственность Смагину А.И., в соответствии со ст. 4.2 Кодекса Российской Федерации об административных правонарушениях, является его признание вины и раскаяние в содеянном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личность Смагин А.И., его имущественное положение</w:t>
      </w:r>
      <w:r>
        <w:rPr>
          <w:color w:val="000000"/>
          <w:sz w:val="26"/>
          <w:szCs w:val="26"/>
        </w:rPr>
        <w:t xml:space="preserve">, суд считает необходимым назначить административное наказание в виде штрафа </w:t>
      </w:r>
      <w:r>
        <w:rPr>
          <w:sz w:val="26"/>
          <w:szCs w:val="26"/>
        </w:rPr>
        <w:t>без конфискации автомоби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суд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магина А.И. 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3 этаж, каб. №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Смагину А.И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</w:t>
        <w:tab/>
        <w:tab/>
        <w:tab/>
        <w:t xml:space="preserve">         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66E345A03E5D905ADCB42ECCA94E08A5052E92B47B3A4A0C25CBDDDE9ECFE2E032D428C587DF38610A7BC9AVE1CL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hyperlink" Target="consultantplus://offline/ref=CEFBAFC7D6642E85594B86422BE039BF1BE607FD552DCAC47531340953B5E455631A55A316FAE4333C7BC4D68AW6jAO" TargetMode="External"/><Relationship Id="rId5" Type="http://schemas.openxmlformats.org/officeDocument/2006/relationships/hyperlink" Target="consultantplus://offline/ref=95395B5B362B55AFDF1A4F1480546AEEFB769FDEDA9769B4786941C7E1D1C0F47A58559C8401879FoDg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