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ло №5-225/1/202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26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115-01-2024-001630-15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8 апреля 2024 года                                                                               г. Светлогра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етровского района Ставропольского края   Попова А.В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Долматова В.Ю.,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  правонарушении в отношен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матова В.Ю.***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.20.21 Кодекса Российской Федерации об административных правонарушениях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4.2024, в 14 час. 40 мин., Долматов В.Ю. находился около здания Автостанции по адресу: г.Светлограда, ул. Комсомольская, 60, Петровского района Ставропольского края, в состоянии алкогольного опьянения, оскорбляющем человеческое достоинство и общественную нравственность, а именно: шел шатаясь, имел неопрятный внешний вид, чем оскорблял человеческое достоинство и общественную нравственность. Данные действия происходили в присутствии свидетелей Хитрикова А.А. и Яблуновского Д.В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Долматов В.Ю. вину признал, в содеянном раскаялся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 об административном правонарушении, заслушав Долматова В.Ю., судья приходит к следующему. 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ответственность за правонарушение, предусмотренное ст.20.21 Кодекса РФ об административных правонарушениях, наступает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Долматова В.Ю. в совершении правонарушения, предусмотренного ст. 20.21 Кодекса РФ об административных правонарушениях, установлена исследованными в судебном заседании материалами дела, а именно: рапортом от 17.04.2024; объяснениями свидетелей Хитрикова А.А. и Яблуновского Д.В. от 17.04.2024; протоколом о направлении на медицинское освидетельствование на состояние опьянения от 17.04.2024, согласно которому Долматов В.Ю. направлен на медицинское освидетельствование в связи с имеющимися признаками опьянения: запах алкоголя изо рта, неустойчивость позы; актом медицинского освидетельствования на состояние опьянения (алкогольного, наркотического   или иного   токсического) № *** от 17.04.2024, согласно которому Долматов В.Ю. отказался от прохождения медицинского освидетельствования; протоколом об административном правонарушении 26 АВ №***-26 от 17.04.2024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тветствующим требованиям ст. 28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</w:t>
      </w:r>
      <w:r>
        <w:rPr>
          <w:rFonts w:cs="Times New Roman" w:ascii="Times New Roman" w:hAnsi="Times New Roman"/>
          <w:sz w:val="28"/>
          <w:szCs w:val="28"/>
        </w:rPr>
        <w:t>Долматову В.Ю. Факт разъяснения Долматову В.Ю. ст.ст. 24.2, 25.1, Кодекса Российской Федерации об административных правонарушениях, ст. 51 Конституции Российской Федерации удостоверен его подпись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озбуждения дела об административном правонарушении, предусмотренном ст.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удья считает, что в действиях Долматова В.Ю. имеется состав правонарушения, предусмотренного ст.20.21 Кодекса Российской Федерации об административных правонарушениях,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судья учитывает характер совершенного Долматовым В.Ю. правонарушения, личность Долматова В.Ю., ранее привлекавшегося к административной ответственности, его имущественное положение. Обстоятельством, смягчающим ответственность Долматову В.Ю., в соответствии со ст. 4.2 Кодекса РФ об административных правонарушениях, является признание вины, его раскаяние. Обстоятельством, отягчающим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чем, судья считает, что Долматову В.Ю. возможно назначить наказание в виде административного штраф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3.5, 4.1, 4.2, 23.1 ч.1, 29.9 - 29.10 Кодекса РФ об административных правонарушениях, мировой судь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Долматова В.Ю.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наказание в виде административного штрафа в размере 500 (пятьсот) рублей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еречислить на реквизиты: ****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платы штрафа квитанцию об уплате необходимо предоставить мировому судье судебного участка №3 Петровского района Ставропольского края по адресу: г. Светлоград, ул. Пушкина, 8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Долматову В.Ю., что, в соответствии с ч.1 ст. 32.2 Кодекса Российской Федерации об административных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 об административных правонарушениях. 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направить начальнику отдела МВД России «Петровский» и Долматову В.Ю., для сведения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Петр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А.В.Поп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 для публикации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29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