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226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631-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апреля 2024 года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оростелькина С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ькина С.П.***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2.2024 постановлением по делу об административном правонарушении №***, Коростелькин С.П. привлечен к административной ответственности по ч.1.1 ст.12.5 Кодекса РФ об административных правонарушениях и ему назначено наказание в виде административного штрафа в размере 2000 рублей. Постановление вступило в законную силу 13.02.2024. В установленный Кодексом РФ об административных правонарушениях срок, Коростелькин С.П.  штраф не уплатил, то есть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ростелькин С.П. вину в совершении правонарушения признал, в содеянном раскаялся и пояснил, что забыл уплатить штра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ростелькина С.П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** от 02.02.2024; справкой от 19.04.2024; справкой на физическое лицо Коростелькина С.П.; протоколом об административном правонарушении 26 ВК №** от 19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Коростелькина С.П.  Данный протокол Коростелькин С.П. подписал. Факт разъяснения Коростелькину С.П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Коростелькин С.П.  не уплатил штраф по постановлению №*** от 02.02.2024 по делу об административном правонарушении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Коростелькина С.П., его имущественное положение, работающего. Обстоятельством, смягчающим ответственность Коростелькину С.П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Коростелькину С.П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стелькина С.П. признать виновным в совершении административного  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4000 (четыре тысячи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МВД России «Петровский» и Коростелькину С.П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