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5-233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5-01-2024-001638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преля 2024 года </w:t>
        <w:tab/>
        <w:tab/>
        <w:tab/>
        <w:tab/>
        <w:tab/>
        <w:t xml:space="preserve">       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Васецкого А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ецкого А.И.**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ч.3 ст.19.24 Кодекса Российской Федерации об административных правонарушениях,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сецкий А.И., являясь лицом, в отношении которого решением Нефтекумского районного суда Ставропольского края от 31.08.2021 установлен административный надзор сроком на 8 лет и одновременно вменены административные ограничения, в том числе запрет пребывание вне жилого или иного помещения, являющегося местом жительства либо пребывания с 22 час. 00 мин. до 06 час. 00 мин. Васецкий А.И. будучи привлеченным к административной ответственности по ч. 3 ст. 19.24 КРФоАП на основании постановления мирового судьи судебного участка № 1 Петровского района Ставропольского края от 21.02.2024, повторно в нарушении ограничения, установленные ему судом в соответствии с требованиями Федерального Закона №64-ФЗ «Об административном надзоре за лицами, освобожденными из мест лишения свободы, 15.04.2024, в 22 час. 30 мин., отсутствовал по месту жительства с. ****, чем нарушил требования Федерального Закона №64-ФЗ от 06.04.2011 «Об административном надзоре за лицами, освобожденными из мест лишения свободы», тем самым Васецкий А.И. совершил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асецкий А.И. вину в совершении правонарушения признал, в содеянном раскаялся, и пояснил, что он помогал своему знакомому сажать картофель, но так как он живет далеко, поэтому домой он не возвращался, а оставался с ночевкой у знаком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.3 ст.19.24 Кодекса Российской Федерации об административных правонарушениях, предусмотрена за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4 Федерального закона от 06.04.2011 года № 64-ФЗ «</w:t>
      </w:r>
      <w:r>
        <w:rPr>
          <w:bCs/>
          <w:sz w:val="28"/>
          <w:szCs w:val="28"/>
        </w:rPr>
        <w:t>Об административном надзоре за лицами, освобожденными из мест лишения свободы» при административном надзоре</w:t>
      </w:r>
      <w:r>
        <w:rPr>
          <w:sz w:val="28"/>
          <w:szCs w:val="28"/>
        </w:rPr>
        <w:t>, устанавливаются административные огранич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личного признания вины, вина Васецкого А.И. в совершении правонарушения, предусмотренного ч.3 ст.19.24 Кодекса Российской Федерации об административных правонарушениях, подтверждены исследованными в судебном заседании материалами дела, а именно: </w:t>
      </w:r>
      <w:r>
        <w:rPr>
          <w:bCs/>
          <w:sz w:val="28"/>
          <w:szCs w:val="28"/>
        </w:rPr>
        <w:t xml:space="preserve">протоколом 26 АВ №***-26 об административном правонарушении от 18.04.2024, соответствующим требованиям ст.28.2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bCs/>
          <w:sz w:val="28"/>
          <w:szCs w:val="28"/>
        </w:rPr>
        <w:t>, с приведением в нем необходимых данных о лице, составившем протокол, сведений о лице, в отношении которого ведется производство по делу об административном правонарушении, времени, месте и событии правонарушения, в т.ч. сведений об обстоятельствах совершения правонарушения, с участием, разъяснением и обеспечением прав Васецкому А.И.</w:t>
      </w:r>
      <w:r>
        <w:rPr>
          <w:sz w:val="28"/>
          <w:szCs w:val="28"/>
        </w:rPr>
        <w:t xml:space="preserve"> Факт разъяснения Васецкому А.И.  ст.ст. 24.2, 25.1 Кодекса Российской Федерации об административных правонарушениях и ст.51 Конституции Российской Федерации, удостоверен его подписью; рапортом от 15.04.2024; рапортом об обнаружении признаков административного правонарушения от 15.04.2024; копией рапорта от 18.04.2024; объяснениями Васецкого А.И. от 15.04.2024; копией объяснений Васецкого А.И. от 18.04.2024; 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7.01.2022, согласно которому Васецкий А.И. поставлен на профилактический учет и в отношении него установлен административный надзор, с заведением дела административного надзора; копией постановления мирового судьи судебного участка №1 Петровского района Ставропольского края от 21.02.2024, согласно которой Васецкий А.И. привлечен к административной ответственности по ч.3 ст.19.24 Кодекса РФ об административных правонарушениях, и ему назначено наказание в виде административного ареста на срок 10 суток; копией решения Петровского районного суда Ставропольского края от 18.04.2022; копией решения Нефтекумского районного суда Ставропольского края от 31.08.2021; копией предупреждения от 06.05.2022; копией акта посещения поднадзорного лица по месту жительства или пребывания от 15.04.2024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Васецкого А.И. имеется состав  административного правонарушения, предусмотренного ч.3 ст. 19.24 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Васецкого А.И., являющегося инвалидом 3 группы, его имущественное положение. Обстоятельством, смягчающим административную ответственность Васецкому А.И., в соответствии со ст. ст. 4.2 Кодекса РФ об административных правонарушениях, является признание вины, его раскаяние. Обстоятельств, отягчающих его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судья считает, что Васецкому А.И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ья также учитывает, что до рассмотрения дела, Васецкий А.И. подвергнут административному задержанию 18.04.2024, с 16 час. 15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асецкого А.И. виновным в совершении правонарушения, предусмотренного ч.3 ст.19.24 Кодекса Российской Федерации об административных правонарушениях, и назначить ему наказание в виде административного ареста сроком на 12 (двенадца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18.04.2024, с 16 час. 15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для исполнения направить в отдел МВД России «Петровский», а Васецкому А.И., для с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А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519840DF975CC570DA24E6A46BB34D9CE68412B89EF68FF98CAAADAA1F0D1D57E327EFB90C9F45DB7F98ABD8A25FF99C1E75C6A93AFP6L" TargetMode="External"/><Relationship Id="rId3" Type="http://schemas.openxmlformats.org/officeDocument/2006/relationships/hyperlink" Target="consultantplus://offline/ref=2DFBDC973360B2550293C57780FD7505993C8F0EB9C6590E8972360DEF2A329816B770A3F7E7GCsDH" TargetMode="External"/><Relationship Id="rId4" Type="http://schemas.openxmlformats.org/officeDocument/2006/relationships/hyperlink" Target="consultantplus://offline/ref=1549AF6E2E1F4C35523CD53E59A437EC31F3FFF3345FAF17880B4348575B6E09B572561318556Dy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