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41/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2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15-01-2024-001701-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sz w:val="26"/>
          <w:szCs w:val="26"/>
        </w:rPr>
        <w:t>22 апреля 2024 года     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Волкова В.С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а материалы по делу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лкова В.С.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04.2024, в 12 час. 10 мин., около домовладения №48 по ул. Тургенева г.Светлограда Петровского района Ставропольского края, Волков В.С. находился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 Раджабова М.Р. и Швачко Д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Волков В.С. вину признал, в содеянном раскаялся и пояснил, что с правонарушением согласен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учив материалы дела об административном правонарушении, заслушав Волкова В.С.,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олкова В.С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26АВ №**-26 от 20.04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sz w:val="26"/>
          <w:szCs w:val="26"/>
        </w:rPr>
        <w:t>Волкову В.С. Факт разъяснения Волкову В.С. ст.ст. 24.2, 25.1, Кодекса Российской Федерации об административных правонарушениях, ст. 51 Конституции Российской Федерации удостоверен его подписью; протоколом о доставлении от 20.04.2024; рапортом от 20.04.2024; объяснениями Раджабова М.Р. и Швачко Д.А. от 20.04.2024; протоколом о направлении на медицинское освидетельствование на состояние опьянения от 20.04.2024, согласно которому Волков В.С. направлен на медицинское освидетельствование в связи с имеющимися признаками опьянения: запах алкоголя изо рта; актом медицинского освидетельствования на состояние опьянения (алкогольного, наркотического или иного токсического) №195 от 20.04.2024, согласно которому Волков В.С. отказался от прохождения медицинского освидетельств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ья считает, что в действиях Волкова В.С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Волковым В.С. правонарушения, личность Волкова В.С., ранее привлекавшегося к административной ответственности, его имущественное положение. Обстоятельством, смягчающим ответственность Волкову В.С.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чем, судья считает, что Волкову В.С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ья также учитывает, что до рассмотрения дела, Волков В.С. подвергнут административному задержанию 20.04.2024, с 12 часов 2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.ст. 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Волкова В.С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наказания исчислять с 20.04.2024, с 12 часов 2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«Петровский», а Волкову В.С. для свед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</w:t>
        <w:tab/>
        <w:t xml:space="preserve">           </w:t>
        <w:tab/>
        <w:t xml:space="preserve">                                                                            А.В. Поп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для публик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707" w:gutter="0" w:header="136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