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5-242/1/202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MS0115-01-2024-001712-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7 мая 2024 года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ицкого Д.В.****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1.2023 постановлением по делу об административном правонарушении №********, Светлицкий Д.В. привлечен к административной ответственности по 12.18 Кодекса РФ об административных правонарушениях и ему назначено наказание в виде административного штрафа в размере 1500 рублей. Постановление вступило в законную силу 03.12.2023. В установленный Кодексом РФ об административных правонарушениях срок, Светлицкий Д.В.  штраф не уплатил, то есть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лицкий Д.В. в судебное заседание назначенное на 07.05.2024 не явил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ходатайством об отложении рассмотрения дела не обращал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явке в судебное заседание, назначенное на 07.05.2024, Светлицкий Д.В. извещался посредством смс – сообщения 25.04.2024, в 09 час. 33 мин., статус доставки: доставлено 25.04.2024, в 09 час. 36 мин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разъяснения, данные Пленумом Верховного суда РФ в Постановлении от 24.05.2005  № 5 «О некоторых вопросах, возникающих у судов при применении Кодекса РФ об административных правонарушениях», в целях соблюдения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2 ст.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, располагая сведениями о надлежащем извещении Светлицкого Д.В. о времени и месте рассмотрения дела об административном правонарушении по ч.1 ст.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Normal"/>
        <w:suppressAutoHyphens w:val="true"/>
        <w:spacing w:before="1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дья, исследовав материалы дела, приходит к следующему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Светлицкого Д.В. 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копией постановления по делу об административном правонарушении №18810026211004754852 от 22.11.2023, согласно которому Светлицкий Д.В. привлечен к административной ответственности по ст.12.18 Кодекса РФ об административных правонарушениях и ему назначено наказание в виде административного штрафа в размере 1500 рублей. Постановление вступило в законную силу 03.12.2023; рапортом от 03.04.2024; детализацией информации Федеральной базы данных «АДМПРАКТИКА», согласно которой штраф по постановлению №******** от 22.11.2023, Светлицким Д.В. не уплачен; протоколом об административном правонарушении 23АП №716216 от 03.04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Светлицкому Д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 составлен в присутствии </w:t>
      </w:r>
      <w:r>
        <w:rPr>
          <w:rFonts w:cs="Times New Roman" w:ascii="Times New Roman" w:hAnsi="Times New Roman"/>
          <w:sz w:val="28"/>
          <w:szCs w:val="28"/>
        </w:rPr>
        <w:t>Светлицкого Д.В. Факт разъяснения Светлицкому Д.В. ст. 25.1 Кодекса Российской Федерации об административных правонарушениях, ст. 51 Конституции Российской Федерации удостоверен его подписью. Данный протокол Светлицкий Д.В. подписал, копию получ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Светлицкий Д.В.  не уплатил штраф по постановлению №***** от 22.11.2023 о наложении административного штрафа, в установленный законом срок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Светлицкого Д.В., его имущественное положение. Обстоятельств, смягчающих ответственность Светлицкому Д.В., в соответствии со ст. 4.2 Кодекса РФ об административных правонарушениях, мировым судьей не установлено. Обстоятельств, отягчающих его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судья считает, возможным назначить Светлицкому Д.В. 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лицкого Д.В. признать виновным в совершении административного  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3000 (три тысячи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каб. 2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не уплаты административного штрафа в 60-дневный срок,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остановления направить начальнику командиру батальона №1 полка ДПС ГИБДД ГУ МВД России по Краснодарскому краю и Светлицкому Д.В.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А.В.Попо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993" w:right="56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3CFBB14B44BBFE59E38ECE84D8CC2683ED318AADA753FA81ED80036BCB026D736B30E91067E080D7EB93C5905E4A5E544C33E96B2CEA1266sCL1M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25C00FC65AB981543F0854A7AE1E95C5C1F18C2CF6D3DE1296006AAE68073B1AFC7781624A5DDDAA414C6C43CCAD2B688CC9245A755Ba0jAI" TargetMode="External"/><Relationship Id="rId7" Type="http://schemas.openxmlformats.org/officeDocument/2006/relationships/hyperlink" Target="consultantplus://offline/ref=25C00FC65AB981543F0854A7AE1E95C5C1F18C2CF6D3DE1296006AAE68073B1AFC7781614D56D4AA414C6C43CCAD2B688CC9245A755Ba0jAI" TargetMode="External"/><Relationship Id="rId8" Type="http://schemas.openxmlformats.org/officeDocument/2006/relationships/hyperlink" Target="consultantplus://offline/ref=25C00FC65AB981543F0854A7AE1E95C5C1F18C2CF6D3DE1296006AAE68073B1AFC77816F4954DEAA414C6C43CCAD2B688CC9245A755Ba0jAI" TargetMode="External"/><Relationship Id="rId9" Type="http://schemas.openxmlformats.org/officeDocument/2006/relationships/hyperlink" Target="consultantplus://offline/ref=25C00FC65AB981543F0854A7AE1E95C5C1F18C2CF6D3DE1296006AAE68073B1AFC7781664A57D5A111167C4785FA227488D13A5E6B5803A2aDjCI" TargetMode="External"/><Relationship Id="rId10" Type="http://schemas.openxmlformats.org/officeDocument/2006/relationships/hyperlink" Target="consultantplus://offline/ref=95395B5B362B55AFDF1A4F1480546AEEFB769FDEDA9769B4786941C7E1D1C0F47A58559C8401879FoDgB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