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246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727-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мая 2024 года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  Ляпун Е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 Ю.И.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 постановлением по делу об административном правонарушении №***, Коломейцев Ю.И. привлечен к административной ответственности по ч.2 ст.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8.01.2024. В установленный Кодексом РФ об административных правонарушениях срок, Коломейцев Ю.И. штраф не уплатил, то есть совершил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ейцев Ю.И. в судебные заседания, назначенные на 07.05.2024, 21.05.2024 и 30.05.2024, не явил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ходатайством об отложении рассмотрения дела не обращал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явке в судебные заседания, назначенные на 07.05.2024, 21.05.2024 и 30.05.2024, Коломейцев Ю.И. извещался по почте заказными письмами, о чем свидетельствует почтовый конверт, вернувшийся мировому судье с отметкой - «истек срок хранения», и отчеты об отслеживании оправления с почтовыми идентификаторами ** и **. Согласно адресной справке начальника Отдела по вопросам миграции ОМВД России «Петровский», Коломейцев Ю.И., *** года рождения, зарегистрирован по адресу: г. Светлоград, пер. Заречный, 29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располагая сведениями о надлежащем извещении Коломейцева Ю.И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ломейцева Ю.И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 копией постановления по делу об административном правонарушении №*** от 06.12.2023, полученног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 и киносъемки, видеозаписи, согласно которому собственником (владельцем) транспортного средства ***, государственный регистрационный знак **,  на момент фиксации нарушения являлся Коломейцев Ю.И., в связи с чем, собственник транспортного средства Коломейцев Ю.И. признан виновным в совершении административного правонарушении, предусмотренного ч.2 ст.12.9 Кодекса РФ об административных правонарушениях, и ему назначено наказание в виде  административного  штрафа в размере 500 рублей. Постановление вступило в законную силу 08.01.2024;  детализацией информации Федеральной базы данных «АДМПРАКТИКА», согласно которой штраф по постановлению №*** от 06.12.2023 Коломейцевым Ю.И. не уплачен; протоколом об административном правонарушении 26  ВК  №  *** от 23.03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Коломейцеву Ю.И. Данный протокол Коломейцев Ю.И. подписал. Факт разъяснения Коломейцеву Ю.И.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я к ст. 20.25 Кодекса РФ об административных правонарушениях административный арест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20.25 Кодекса РФ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становление  №*** от 06.12.2023 в отношении Коломейцева Ю.И., которым он признан виновным в совершении административного правонарушения, предусмотренного ч.2  ст.12.9 Кодекса РФ об административных правонарушениях, к наказанию в виде административного штрафа в размере 500 рублей, получен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, в связи с чем протокол об административном правонарушении не составлялся, постановление по делу об административном правонарушении выносилось без участия собственника (владельца) транспортного средства Коломейцева Ю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исследованных в судебном заседании доказательств, мировой судья пришёл к выводу, что в действиях Коломейцева Ю.И. имеется состав административного правонарушения, предусмотренного ч.1 ст.20.25 Кодекса РФ об административных правонарушениях, – неуплата административного штрафа, в установленный законом срок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Коломейцевым Ю.И. правонарушения, личность Коломейцева Ю.И., ранее привлекавшегося к административной ответственности, его имущественное положение. Обстоятельств, смягчающих и отягчающих ответственность Коломейцеву Ю.И., в соответствии со ст.ст. 4.2, 4.3 Кодекса РФ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возможным назначить Коломейцеву Ю.И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 Коломейцева Ю.И. виновным в совершении административного   правонарушения, предусмотренного   ч.1   ст.20.25  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 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3 этаж, каб. №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начальнику ОГИБДД ОМВД России «Грачевский» и Коломейцеву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6FD76787968FFC657EAAE9D10C7C591BE1A9961E46300238F066E6FAF9590BBC9E1B3B70384C8B4430F1851C4153C7407530853AE068NA60M" TargetMode="External"/><Relationship Id="rId11" Type="http://schemas.openxmlformats.org/officeDocument/2006/relationships/hyperlink" Target="consultantplus://offline/ref=8F2E03D54D52D37B6828831614B7560353CE1FAFB584D5D25780BCB8974782741BD0AE40AD4FBA5C69E50D67BCCED5D8302570607B99f978M" TargetMode="External"/><Relationship Id="rId12" Type="http://schemas.openxmlformats.org/officeDocument/2006/relationships/hyperlink" Target="consultantplus://offline/ref=8F2E03D54D52D37B6828831614B7560353CE1FAFB584D5D25780BCB8974782741BD0AE44AD48B45638BF1D63F599D9C4313A6E6365999829f27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