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ло №5-257/1/2024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26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115-01-2024-001830-9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3 мая 2024 года            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етровского района Ставропольского края   Попова А.В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  правонарушении в отношен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ой Л.Н.****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1 ст.20.25 Кодекса Российской Федерации об административных правонарушениях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9.2023 постановлением по делу об административном правонарушении №********, Соловьева Л.Н. привлечена к административной ответственности по ч.2 ст.12.9 Кодекса РФ об административных правонарушениях и ей назначено наказание в виде административного штрафа в размере 500 рублей. Постановление вступило в законную силу 17.10.2023. В установленный Кодексом РФ об административных правонарушениях срок, Соловьева Л.Н. штраф не уплатила, то есть совершила административное правонарушение, предусмотренное ч.1 ст. 20.25 Кодекса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вьева Л.Н. в судебное заседание назначенное на 03.05.2024 не явилась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 ходатайством об отложении рассмотрения дела не обращалась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Ф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 явке в судебное заседание, назначенное на 03.05.2024, Соловьева Л.Н. извещалась посредством смс – сообщения 03.05.2024, в 08 час. 01 мин., статус доставки: доставлено 03.05.2024, в 08 час. 02 мин.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разъяснения, данные Пленумом Верховного суда РФ в Постановлении от 24.05.2005  № 5 «О некоторых вопросах, возникающих у судов при применении Кодекса РФ об административных правонарушениях», в целях соблюдения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Ф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2 ст.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мировой судья, располагая сведениями о надлежащем извещении Соловьевой Л.Н. о времени и месте рассмотрения дела об административном правонарушении по ч.1 ст.20.25 Кодекса РФ об административных правонарушениях,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, изучив материалы дела, приходит к следующем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за правонарушение, предусмотренное ч.1 ст.20.25 Кодекса РФ об административном правонарушении, наступает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 1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Соловьевой Л.Н. в совершении правонарушения, предусмотренного ч.1 ст.20.25 Кодекса РФ об административных правонарушениях, в судебном заседании объективно подтверждается совокупностью исследованных доказательств: копией постановления по делу об административном правонарушении №****** от 12.09.2023, согласно которому Соловьева Л.Н. привлечена к административной ответственности по ч.2 ст.12.9 Кодекса РФ об административных правонарушениях и ей назначено наказание в виде административного штрафа в размере 500 рублей. Постановление вступило в законную силу 17.10.2023; детализацией информации Федеральной базы данных «АДМПРАКТИКА», согласно которой штраф по постановлению №***** от 12.09.2023, Соловьевой Л.Н. не уплачен; справкой инспектора ОВ ДПС ГИБДД ОМВД России «Петровский» о том, что сведения об уплате административного штрафа Соловьевой Л.Н. по постановлению №******** от 12.09.2023 в размере 500 руб., в Государственной   информационной системе  о  государственных  и  муниципальных  платежах (ГИС  ГМП), а также в базе ФИС ГИБДД «Административная практика» в ОГИБДД ОМВД России «Петровский» отсутствуют; протоколом об административном правонарушении 26 ВК №596513 от 22.04.2024, соответствующим требованиям ст. 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.ч. сведений об обстоятельствах совершения правонарушения с разъяснением прав Соловьевой Л.Н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кол составлен в присутствии </w:t>
      </w:r>
      <w:r>
        <w:rPr>
          <w:rFonts w:cs="Times New Roman" w:ascii="Times New Roman" w:hAnsi="Times New Roman"/>
          <w:sz w:val="28"/>
          <w:szCs w:val="28"/>
        </w:rPr>
        <w:t>Соловьевой Л.Н. Факт разъяснения Соловьевой Л.Н. ст. 25.1 Кодекса Российской Федерации об административных правонарушениях, ст. 51 Конституции Российской Федерации удостоверен её подписью. Данный протокол Соловьева Л.Н. подписала, копию получи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авности привлечения к административной ответственности не истек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Соловьева Л.Н.  не уплатила штраф по постановлению №***** от 12.09.2023 о наложении административного штрафа, в установленный законом срок.</w:t>
      </w:r>
    </w:p>
    <w:p>
      <w:pPr>
        <w:pStyle w:val="Normal"/>
        <w:tabs>
          <w:tab w:val="clear" w:pos="708"/>
          <w:tab w:val="left" w:pos="567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мировой судья учитывает обстоятельства и характер административного правонарушения, личность Соловьевой Л.Н., её имущественное положение. Обстоятельств, смягчающих и отягчающих её ответственность, в соответствии со ст.ст.4.2, 4.3 Кодекса РФ об административных правонарушениях, мировым судьей не установлено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чем, судья считает, возможным назначить Соловьевой Л.Н.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3.5, 4.1, 23.1, 29.9, 29. 10 Кодекса Российской Федерации об административных правонарушениях, мировой судья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овьеву Л.Н. признать виновной в совершении административного   правонарушения, предусмотренного ч.1 ст.20.25 Кодекса Российской Федерации об административных правонарушениях, и назначить ей наказание в виде административного штрафа в двукратном размере от суммы неуплаченного штрафа, в размере 1000 (одна тысяча)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 на следующие банковские реквизиты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платы штрафа квитанцию об уплате необходимо предоставить мировому судье судебного участка №1 Петровского района Ставропольского края по адресу: г. Светлоград, ул. Пушкина, 8, каб. 2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не уплаты административного штрафа в 60-дневный срок, постановление будет передано для исполнения в принудительном порядке судебным приставам – исполнителям, а также в соответствии с ч.1 ст. 20.25 Кодекса РФ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постановления направить начальнику ОГИБДД ОМВД России «Петровский» и Соловьевой Л.Н. 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                                                                          А.В.Попова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для публикации</w:t>
      </w:r>
    </w:p>
    <w:sectPr>
      <w:type w:val="nextPage"/>
      <w:pgSz w:w="11906" w:h="16838"/>
      <w:pgMar w:left="1134" w:right="71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03DB3EB17642A5D57EE7289218BA885E6A735D7A4E6B1497B7C7A7C676BB65B6F4BF0162E2FDFZEB1H" TargetMode="External"/><Relationship Id="rId3" Type="http://schemas.openxmlformats.org/officeDocument/2006/relationships/hyperlink" Target="consultantplus://offline/ref=54B03DB3EB17642A5D57EE7289218BA885E7A330D6AEE6B1497B7C7A7C676BB65B6F4BF0162C28D8ZEBAH" TargetMode="External"/><Relationship Id="rId4" Type="http://schemas.openxmlformats.org/officeDocument/2006/relationships/hyperlink" Target="consultantplus://offline/ref=3CFBB14B44BBFE59E38ECE84D8CC2683ED318AADA753FA81ED80036BCB026D736B30E91067E080D7EB93C5905E4A5E544C33E96B2CEA1266sCL1M" TargetMode="External"/><Relationship Id="rId5" Type="http://schemas.openxmlformats.org/officeDocument/2006/relationships/hyperlink" Target="consultantplus://offline/ref=7F983A184B4E9C8CD08732C90A6A5DFB833A0B5BD04541F0B25442FF71A27DCA18C332CD1CF9E7221B3DG" TargetMode="External"/><Relationship Id="rId6" Type="http://schemas.openxmlformats.org/officeDocument/2006/relationships/hyperlink" Target="consultantplus://offline/ref=25C00FC65AB981543F0854A7AE1E95C5C1F18C2CF6D3DE1296006AAE68073B1AFC7781624A5DDDAA414C6C43CCAD2B688CC9245A755Ba0jAI" TargetMode="External"/><Relationship Id="rId7" Type="http://schemas.openxmlformats.org/officeDocument/2006/relationships/hyperlink" Target="consultantplus://offline/ref=25C00FC65AB981543F0854A7AE1E95C5C1F18C2CF6D3DE1296006AAE68073B1AFC7781614D56D4AA414C6C43CCAD2B688CC9245A755Ba0jAI" TargetMode="External"/><Relationship Id="rId8" Type="http://schemas.openxmlformats.org/officeDocument/2006/relationships/hyperlink" Target="consultantplus://offline/ref=25C00FC65AB981543F0854A7AE1E95C5C1F18C2CF6D3DE1296006AAE68073B1AFC77816F4954DEAA414C6C43CCAD2B688CC9245A755Ba0jAI" TargetMode="External"/><Relationship Id="rId9" Type="http://schemas.openxmlformats.org/officeDocument/2006/relationships/hyperlink" Target="consultantplus://offline/ref=25C00FC65AB981543F0854A7AE1E95C5C1F18C2CF6D3DE1296006AAE68073B1AFC7781664A57D5A111167C4785FA227488D13A5E6B5803A2aDjCI" TargetMode="External"/><Relationship Id="rId10" Type="http://schemas.openxmlformats.org/officeDocument/2006/relationships/hyperlink" Target="consultantplus://offline/ref=95395B5B362B55AFDF1A4F1480546AEEFB769FDEDA9769B4786941C7E1D1C0F47A58559C8401879FoDgB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