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-262/1/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5-01-2024-001836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мая 2024 года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Петровского района Ставропольского края Попова А.В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кань М.И.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правонарушения, предусмотренного ч. 2 </w:t>
      </w:r>
      <w:r>
        <w:rPr>
          <w:bCs/>
          <w:sz w:val="28"/>
          <w:szCs w:val="28"/>
        </w:rPr>
        <w:t>ст. 17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04.2024, около 11 час. 50 мин., Товкань М.И. находился по около постоянного поста в помещении мирового суда Петровского района по адресу: г.Светлоград, ул. Пушкина, 8, Петровского района Ставропольского края, в пьяном виде, который пояснил, что ему необходимо сдать водительское удостоверение в 28 или 26 кабинете. После того, как судебный пристав по ОУПДС объяснил Товкань М.И., что он пришёл не по адресу, и, ему необходимо обратиться в административную практику ГАИ, Товкань М.И. начал возмущаться и повышать голос,  совершил неповиновение устному законному распоряжению судебного пристава по ОУПДС покинуть помещение мирового суда Петровского района и пытался несанкционированно пройти через постоянный пост №1, вопреки неоднократным устным запретам со стороны судебного пристава по ОУПДС, тем самым Товкань М.И. совершил административное правонарушение, предусмотренное ч. 2 ст.17.3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лицо, в отношении которого ведется производство по делу об административном правонарушении Товкань М.И. не явился, представил заявление о рассмотрении дела в его отсутствие. С правонарушением согласен, вину призна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Товкань М.И. в совершении правонарушения, предусмотренного ч. 2 ст. 17.3 Кодекса Российской Федерации об административных правонарушениях, подтверждается материалами дела, исследованными в судебном заседании, подтверждающие факт совершения Товкань М.И.  правонарушения, предусмотренного ч.2 ст.17.3 Кодекса РФ об административных правонарушениях; протоколом об административном правонарушении № б/н от 25.04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Товкань М.И. Факт разъяснения Товкань М.И. ст. 25.1 Кодекса Российской Федерации об административных правонарушениях, ст.51 Конституции Российской Федерации удостоверен его подписью. Данный протокол Товкань М.И.  подписал, копию получил; объяснениями Сидоренко А.С. от 25.04.2024, оглашенными в судебном заседании, подтверждающие факт совершения Товкань М.И.  правонарушения, предусмотренного ч.2 ст.17.3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 действиях Товкань М.И. имеется состав правонарушения, предусмотренного ч.2 ст.17.3 Кодекса РФ об административных правонарушениях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 судья учитывает характер совершенного Товкань М.И. правонарушения, личность Товкань М.И., его имущественное положение. Обстоятельством, смягчающим ответственность Товкань М.И., в соответствии со ст. 4.2 Кодекса РФ об административных правонарушениях, является признание вины, его раскаяние. Обстоятельств, отягчающих административную ответственность Товкань М.И., в соответствии со ст. 4.3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вязи с чем, судья считает, что Товкань М.И. необходимо назначить наказание в виде административного штраф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2, 23.1 ч.1, 29.9 - 29.10 Кодекса РФ об административных правонарушениях, мировой судь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изнать Товкань М.И. виновным в совершении административного правонарушения, предусмотренного ч.2 ст.17.3 Кодекса РФ об административных правонарушениях, и назначить ему </w:t>
      </w:r>
      <w:r>
        <w:rPr>
          <w:bCs/>
          <w:sz w:val="28"/>
          <w:szCs w:val="28"/>
        </w:rPr>
        <w:t xml:space="preserve">административное наказание в виде </w:t>
      </w:r>
      <w:r>
        <w:rPr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банковские реквизиты: ******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После уплаты штрафа квитанцию об уплате необходимо предоставить мировому судье судебного участка № 1 Петровского района Ставропольского края по адресу: г. Светлоград, ул. Пушкина, 8, 3 этаж, каб. № 10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Товкань М.И.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постановления направить в УФССП по Ставропольскому краю в Петровское районное отделение судебных приставов и Товкань М.И., для свед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А.В.Попов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701" w:right="794" w:gutter="0" w:header="0" w:top="61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