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66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1923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мая 2024 года                                                   </w:t>
        <w:tab/>
        <w:t xml:space="preserve">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Рашевского А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шевского А.Н.**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.20.21 Кодекса   Российской Федерации   об   административных правонарушениях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05.2024, в 09 час. 50 мин., Рашевский А.Н. находился около дома №12 по ул. 18 Партсъезда г.Светлограда Петровского района Ставропольского края,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. Данные действия происходили в присутствии свидетелей: Хитрикова А.А. и Писаренко Д.В., то есть Рашевский А.Н. совершил административное правонарушение, предусмотренное ст. 20.21 Кодекса РФ об административных правонарушения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ашевский А.Н. вину признал, в содеянном раскаялся и пояснил, что с данным правонарушением согласен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 об административном правонарушении, заслушав Рашевского А.Н., судья приходит к следующему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ина Рашевского А.Н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 об административном правонарушении  26 АВ №******-26 от 07.05.2024, </w:t>
      </w:r>
      <w:r>
        <w:rPr>
          <w:bCs/>
          <w:sz w:val="28"/>
          <w:szCs w:val="28"/>
        </w:rPr>
        <w:t xml:space="preserve">соответствующим требованиям ст. 28.2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Рашевскому А.Н.</w:t>
      </w:r>
      <w:r>
        <w:rPr>
          <w:sz w:val="28"/>
          <w:szCs w:val="28"/>
        </w:rPr>
        <w:t xml:space="preserve"> Факт разъяснения Рашевскому А.Н. ст.ст. 24.2, 25.1, Кодекса Российской Федерации об административных правонарушениях, ст. 51 Конституции Российской Федерации удостоверен его подписью; рапортом от 07.05.2024; протоколом о направлении на медицинское освидетельствование на состояние опьянения от 07.05.2024, согласно которому Рашевский А.Н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***** от 07.05.2024, согласно которому Рашевский А.Н. отказался от прохождения медицинского освидетельствования; объяснениями свидетелей Хитрикова А.А. и Писаренко Д.В., оглашенными в судебном заседании, которые подтверждают факт совершения Рашевским А.Н. правонарушения, предусмотренного ст.20.21 Кодекса РФ об административных правонарушения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, что в действиях Рашевского А.Н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судья учитывает характер совершенного Рашевским А.Н. правонарушения, личность Рашевского А.Н., ранее привлекавшегося к административной ответственности, его имущественное положение. Обстоятельством, смягчающим ответственность Рашевскому А.Н., в соответствии со ст. 4.2 Кодекса РФ об административных правонарушениях, является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судья считает, что Рашевскому А.Н. возможно назначить наказание в виде штрафа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5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ашевского А.Н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й наказание в виде административного штрафа в размере 600 (шестьсот) рублей.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банковские реквизиты: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widowControl/>
        <w:suppressAutoHyphens w:val="true"/>
        <w:autoSpaceDE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  Ставропольского края по адресу: г. Светлоград, ул. Пушкина, 8, 3 этаж, каб. №9.</w:t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платы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МВД России «Петровский» и Рашевскому А.Н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 А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