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5-280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195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02 июля 2024 года                                                                               г.Светлоград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 Петровского района Ставропольского края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етровского района Ставропольского края </w:t>
      </w:r>
      <w:r>
        <w:rPr>
          <w:sz w:val="28"/>
          <w:szCs w:val="28"/>
          <w:lang w:val="ru-RU"/>
        </w:rPr>
        <w:t>Ляпун Е.В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Петровского района Ставропольского края – Затикян А.К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– Бондаренко А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– Шилкина С.Г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кина С.Г.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1 ст.5.6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0.04.2024, около 12 часов 50 минут, Шилкин С.Г. находясь около своего домовладения по адресу: г.Светлоград, ул. Калинина, 33, Петровского района Ставропольского края, </w:t>
      </w:r>
      <w:r>
        <w:rPr>
          <w:color w:val="000000"/>
          <w:sz w:val="28"/>
          <w:szCs w:val="28"/>
        </w:rPr>
        <w:t xml:space="preserve">прикручивая лист металлопрофиля к кирпичной стене своего домовладения, который вплотную прилегает к стене магазина Бондаренко В.В. и Бондаренко А.Н. В это время между Шилкиным С.Г., Бондаренко В.В. и Бондаренко А.Н. произошел конфликт, </w:t>
      </w:r>
      <w:r>
        <w:rPr>
          <w:sz w:val="28"/>
          <w:szCs w:val="28"/>
        </w:rPr>
        <w:t>в ходе которого Шилкин С.Г. высказал в адрес Бондаренко А.Н. слова оскорбительного характера, унизив её честь и достоинство, то есть совершил правонарушение, предусмотренное ч. 1 ст. 5.61 КРФоАП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  <w:r>
        <w:rPr>
          <w:sz w:val="28"/>
          <w:szCs w:val="28"/>
        </w:rPr>
        <w:t>Затикян А.Н.</w:t>
      </w:r>
      <w:r>
        <w:rPr>
          <w:color w:val="000000"/>
          <w:sz w:val="28"/>
          <w:szCs w:val="28"/>
        </w:rPr>
        <w:t xml:space="preserve"> поддержал постановление о возбуждении дела об административном правонарушении, и просил признать Шилкина С.Г. виновным в совершении правонарушения, предусмотренного ч.1 ст.5.61 Кодекса РФ об административных правонарушениях, и назначить ему наказание в соответствии с санкцией стать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удебном заседании Шилкин С.Г. вину в совершении правонарушения не признал, и пояснил, что он не высказывал в адрес Бондаренко А.Н. никаких оскорбительных слов. Он только послал её на хер, поэтому считает, что данное слово не является оскорбительным, а является литературным словом, где в орфографических словарях имеется расшифровка данного слова. Он верующий человек, и не позволяет себе выражается нецензурной бра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Бондаренко А.Н. в судебном заседании просила признать Шилкина С.Г. виновным в совершении административного правонарушения по ч. 1 ст. 5.61 КоАП РФ, и назначить ему административное наказание на усмотрение суда, поскольку данное слово содержит в себе высказывания, содержащие унизительную оценку личности, выраженное в неприличной форме, в связи с чем она была оскорб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выслушав помощника прокурора Затикян А.Н., лицо, привлекаемое к административной ответственности Шилкина С.Г., потерпевшую Бондаренко А.Н., судья приходит к следующему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язательным признаком объективной стороны состава административного правонарушения является способ унижения чести и достоинства - неприличная форма. Под ней понимается откровенно циничная, глубоко противоречащая принятым в человеческом обществе - нормам нравственности и морали, элементарным правилам поведения между людьми, унизительное обращение с человеком, в частности нецензурные выражен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илу ч. 1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NlCTjEEWarB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(ч. 3), в частности достоинство личности, охраняемое государством (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sz w:val="28"/>
          <w:szCs w:val="28"/>
          <w:shd w:fill="FFFFFF" w:val="clear"/>
        </w:rPr>
        <w:t xml:space="preserve"> Конституции РФ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в силу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К РФ не допускают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, 23 Конституции РФ достоинство личности охраняется государством. Ничто не может быть основанием для его умаления,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Постановлении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, что является необходимым условием для данного состава административного правонарушения. 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м условием для состава вышеуказанного административного правонарушения является отрицательная оценка личности, которая должна быть выражена исключительно в неприличной форме, то есть в открыто циничной, противоречащей общечеловеческим требованиям морали и принятой манере общения между людьми,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не призвание вины, вина Шилкина С.Г. подтверждается материалами дела, исследованными в судебном заседании, а именно: заявлением Бондаренко А.Н. от 27.04.2024; рапортом от 27.04.2024; объяснениями Бондаренко А.Н. от 27.04.2024; копией объяснений Шилкина С.Г. от 20.04.2024; объяснениями Бондаренко В.В. от 27.04.2024; видеозаписью от 20.04.2024, исследованной в судебном заседании; объяснениями Шилкина С.Г. от 14.05.2024; постановлением о возбуждении дела об административном правонарушении б/н от 14.05.2024, вынесенным заместителем прокурора Петровского района Ставропольского края Стрельниковым А.В., соответствующим требованиям ст.28.2 Кодекса РФ об административных правонарушениях, с приведением в нем необходимых данных о лице, составившем постановление, сведений о правонарушителе, времени, месте и событии правонарушения, с участием, разъяснением и обеспечением прав Шилкину С.Г. Факт разъяснения Шилкину С.Г. ст.28.2 Кодекса Российской Федерации об административных правонарушениях, ст. 51 Конституции Российской Федерации удостоверен его подписью. Данное постановление Шилкин С.Г. подпис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 ст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судебном заседании и подтверждается материалами дела, Шилкин С.Г., в ходе возникшей ссоры высказал в адрес Бондаренко А.Н. слова оскорбительного характера, выраженные в неприлич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оводу Шилкина С.Г. о том, что он не высказывал слова и выражения оскорбительного характера в адрес Бондаренко А.Н., унижающие честь и достоинство последней, судья относится критически, поскольку показания Шилкина С.Г. опровергаются исследованными материалами дела, показаниями потерпевшей Бондаренко А.Н., видеозаписью, объяснениями Бондаренко В.В., данные им в ходе проводимой проверки ОМВД России «Петровский» по факту оскорбления Бондаренко А.Н. Данные объяснения удостоверены подписью свидетеля, которые в свою очередь последовательны, логичны, подтверждают одни и те же факты, и для иного вывода у судьи оснований не имеетс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, приобщенная к материалам дела, согласно рапорту от 27.04.2024, суд признает допустимыми доказательствами по делу, в порядке ст. 26.11 КРФоАП. Данная видеозапись согласуется с обстоятельствами вменяемого правонарушения, установленными в су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судом не принимаются доводы Шилкина С.Г. о том, что произносимое им слово не является оскорбительным, поскольку собранными по делу доказательствами подтверждается, что Шилкин С.Г. допустил отрицательную оценку потерпевшей, направленную на её дискредитацию, подрыв авторитета, как в глазах окружающих, так и в своих собственных, выраженную в неприличной, открыто циничной форме, противоречащей общечеловеческим требованиям морали и принятой манере общения между людьм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вины </w:t>
      </w:r>
      <w:r>
        <w:rPr>
          <w:sz w:val="28"/>
          <w:szCs w:val="28"/>
          <w:lang w:val="ru-RU"/>
        </w:rPr>
        <w:t>Шилкина С.Г.</w:t>
      </w:r>
      <w:r>
        <w:rPr>
          <w:sz w:val="28"/>
          <w:szCs w:val="28"/>
        </w:rPr>
        <w:t xml:space="preserve"> судья расценивает как способ защиты, избранный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для того, чтобы избежать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полагать, что по делу имеются неустранимые сомнения, которые, в соответствии со </w:t>
      </w:r>
      <w:hyperlink r:id="rId7">
        <w:r>
          <w:rPr>
            <w:rStyle w:val="InternetLink"/>
            <w:sz w:val="28"/>
            <w:szCs w:val="28"/>
          </w:rPr>
          <w:t>ст.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олжны быть истолкованы в пользу Шилкина С.Г., у мирового судьи не имеется, поскольку каких-либо неустранимых сомнений по делу не усматриваетс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оставленные доказательства в их совокупности в соответствии со ст. 26.11 КРФоАП на основании всестороннего, полного их исследования в совокупности, суд признает их допустимыми и достоверными, подтверждающими вину Шилкина С.Г. в совершении данного административного правонарушен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ходатайств в порядке ст. 24.4 КРФоАП, Шилкин С.Г. суду не заявля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 действиях Шилкина С.Г. имеется состав правонарушения, предусмотренного</w:t>
      </w:r>
      <w:r>
        <w:rPr>
          <w:bCs/>
          <w:sz w:val="28"/>
          <w:szCs w:val="28"/>
        </w:rPr>
        <w:t xml:space="preserve"> ч.1 ст.5.61 </w:t>
      </w:r>
      <w:r>
        <w:rPr>
          <w:sz w:val="28"/>
          <w:szCs w:val="28"/>
        </w:rPr>
        <w:t>Кодекса РФ об административных правонарушениях, - оскорбление, то есть унижение чести и достоинства другого лица, выраженное в неприлич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ья учитывает характер совершенного Шилкиным С.Г. правонарушения, личность Шилкина С.Г., его имущественное положение. Обстоятельств, смягчающих и отягчающих его административную ответственность, в соответствии со ст.4.2, ст.4.3 Кодекса РФ об административных правонарушениях, судьёй не установле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с учетом личности лица, привлекаемого к административной ответственности, его имущественное положение, работающего, отсутствием смягчающих и отягчающих вину, учитывая характер совершенного Шилкиным С.Г. административного правонарушения, суд считает необходимым назначить наказание Шилкину С.Г. в виде административного штраф в пределах санкции статьи, который в данном случае, по мнению мирового судьи, будет являться соразмерной мерой правового воздействия на правонарушителя, способствовать его исправлению и предупреждению совершения им новых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3.5, 4.1, 4.2,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илкина С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5.61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 000 (три тысячи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 ****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ю постановления направить прокурору Петровского района Ставропольского края, Шилкину С.Г. и Бондаренко А.Н., для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shd w:fill="FFFFFF" w:val="clear"/>
        </w:rPr>
        <w:t>Постановление может быть обжаловано в Петровский районный суд в течение 10 суток со дня вручения или получения копии постановления. Жалоба может быть подана через мирового судью судебного участка № 1 Петровского района Ставропольского края, либо непосредственно в Петровский районны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     Е.В.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судом в судебном заседани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02.07.2024 г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уда составлено 04 июля 2024 года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Согласовано для публикации 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34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konstitutsionnyi-zakon-ot-28062004-n-5-fkz/federalnyi-konstitutsionnyi-zakon/glava-2/statia-21/" TargetMode="External"/><Relationship Id="rId3" Type="http://schemas.openxmlformats.org/officeDocument/2006/relationships/hyperlink" Target="https://sudact.ru/law/gk-rf-chast1/razdel-i/podrazdel-1/glava-2/statia-10/" TargetMode="External"/><Relationship Id="rId4" Type="http://schemas.openxmlformats.org/officeDocument/2006/relationships/hyperlink" Target="consultantplus://offline/ref=A71B3C7AD2686929979C67DB7542CE9B8139F528BD6CB5ACE341F16A08539907452F01544817UA3BL" TargetMode="External"/><Relationship Id="rId5" Type="http://schemas.openxmlformats.org/officeDocument/2006/relationships/hyperlink" Target="consultantplus://offline/ref=11D8C079E1EF834E64BE48D279B87F1ACFDE8354F04040343132A1EEC0D7B49F821E8B8A6057p4n9L" TargetMode="External"/><Relationship Id="rId6" Type="http://schemas.openxmlformats.org/officeDocument/2006/relationships/hyperlink" Target="consultantplus://offline/ref=E93EE602C0B24D61B2839D9281C41350A8F666638B5168774B6ABD1E44C8B09F92E67CFC56176F32XB2DM" TargetMode="External"/><Relationship Id="rId7" Type="http://schemas.openxmlformats.org/officeDocument/2006/relationships/hyperlink" Target="consultantplus://offline/ref=AE32C29E10A764F5FF00ECA320F0482B4BB8FDA40042C8AD6CD2953689A2C8E33945C9844F43E8EE6E5FM" TargetMode="External"/><Relationship Id="rId8" Type="http://schemas.openxmlformats.org/officeDocument/2006/relationships/hyperlink" Target="consultantplus://offline/ref=95395B5B362B55AFDF1A4F1480546AEEFB769FDEDA9769B4786941C7E1D1C0F47A58559C8401879FoDg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