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4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1970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мая 2024 года                                                   </w:t>
        <w:tab/>
        <w:t xml:space="preserve">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атасонова С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сонова С.Г.**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.20.21 Кодекса   Российской Федерации   об   административных правонарушениях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5.2024, в 11 час. 30 мин., Катасонов С.Г. находился в здании Петровского районного суда по адресу: г.******,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: Яркового Д.В. и Белянцева А.Е., то есть Катасонов С.Г. совершил административное правонарушение, предусмотренное ст. 20.21 Кодекса РФ об административных правонарушения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удебном заседании Катасонов С.Г. вину признал, в содеянном раскаялся и пояснил, что с данным правонарушением согласен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Изучив материалы дела об административном правонарушении, заслушав Катасонова С.Г., судья приходит к следующем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ина Катасонова С.Г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***-26 от 15.05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атасонову С.Г.</w:t>
      </w:r>
      <w:r>
        <w:rPr>
          <w:sz w:val="28"/>
          <w:szCs w:val="28"/>
        </w:rPr>
        <w:t xml:space="preserve"> Факт разъяснения Катасонову С.Г. ст.ст. 24.2, 25.1, Кодекса Российской Федерации об административных правонарушениях, ст. 51 Конституции Российской Федерации удостоверен его подписью; рапортом от 15.05.2024; протоколом о направлении на медицинское освидетельствование на состояние опьянения от 15.05.2024, согласно которому Катасонов С.Г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******* от 15.05.2024, согласно которому Катасонов С.Г. отказался от прохождения медицинского освидетельствования; объяснениями свидетелей Яркового Д.В. и Белянцева А.Е., оглашенными в судебном заседании, которые подтверждают факт совершения Катасоновым С.Г. правонарушения, предусмотренного ст.20.21 Кодекса РФ об административных правонарушен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Судья считает, что в действиях Катасонова С.Г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Катасоновым С.Г. правонарушения, личность Катасонова С.Г., ранее не привлекавшегося к административной ответственности, его имущественное положение. Обстоятельством, смягчающим ответственность Катасонову С.Г., в соответствии со ст. 4.2 Кодекса РФ об административных правонарушениях, является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ья считает, что Катасонову С.Г. возможно назначить наказание в виде штрафа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тасонова С.Г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widowControl/>
        <w:suppressAutoHyphens w:val="true"/>
        <w:autoSpaceDE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  Ставропольского края по адресу: г. Светлоград, ул. Пушкина, 8, 3 этаж, каб. №9.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МВД России «Петровский» и Катасонову С.Г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А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