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5-291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200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9 мая 2024 года                                                                              г. Светлоград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Исполняющий обязанности мирового судьи судебного участка №1 Петровского района Ставропольского края мировой</w:t>
      </w:r>
      <w:r>
        <w:rPr>
          <w:sz w:val="28"/>
          <w:szCs w:val="28"/>
        </w:rPr>
        <w:t xml:space="preserve"> судья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етровского района Ставропольского края </w:t>
      </w:r>
      <w:r>
        <w:rPr>
          <w:sz w:val="28"/>
          <w:szCs w:val="28"/>
          <w:lang w:val="ru-RU"/>
        </w:rPr>
        <w:t>Ляпун Е.В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 ст. помощника прокурора Петровского района Ставропольского края – Катасоновой Е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ина С.А.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ст.5.59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4.2024, в период времени с 08.00 час. по 17.00 час, Дробин С.А., явля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 лицом - </w:t>
      </w:r>
      <w:r>
        <w:rPr>
          <w:rFonts w:cs="Times New Roman" w:ascii="Times New Roman" w:hAnsi="Times New Roman"/>
          <w:sz w:val="28"/>
          <w:szCs w:val="28"/>
        </w:rPr>
        <w:t>** находясь на рабочем месте по адресу: г.Светлоград, пл. *** Петровского района Ставропольского края, будучи ответственным за осуществление контроля по выполнению задач, возложенных на отдел дорожной деятельности и транспорта администрации Петровского муниципального округа Ставропольского края, а также за действия и бездействие, ведущее к нарушению прав и законных интересов граждан, в нарушение требований ч. 1 ст. 12 Федерального закона  №59-ФЗ от 02.05.2006  "О порядке рассмотрения обращений граждан Российской Федерации", на 15.05.2024 не обеспечил направление ответа заявителю АО «***» по обращению от 12.03.2024 за вх.№ 2113, по вопросу наличия прямых маршрутов общественного транспорта между г. Светлоград, с. Константиновское и Берестовской ветряной станцией, в установленный законом 30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, то есть Дробин С.А. совершил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правонарушении, предусмотренное ст. 5.59 КРФоА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ind w:firstLine="700"/>
        <w:jc w:val="both"/>
        <w:rPr/>
      </w:pPr>
      <w:r>
        <w:rPr/>
        <w:t>В судебном заседании ст. помощник прокурора Петровского района Катасонова Е.Н. просила признать должностного лица – главного специалиста отдела дорожной деятельности и транспорта администрации Петровского муниципального округа Ставропольского края Дробина С.А. виновным в совершении правонарушения, предусмотренного ст.5.59 Кодекса Российской Федерации об административных правонарушениях, и назначить ему наказание в соответствии с санкцией данной статьи.</w:t>
      </w:r>
    </w:p>
    <w:p>
      <w:pPr>
        <w:pStyle w:val="11"/>
        <w:ind w:firstLine="700"/>
        <w:jc w:val="both"/>
        <w:rPr/>
      </w:pPr>
      <w:r>
        <w:rPr/>
        <w:t>В судебное заседание Дробин С.А. не явился, предоставил заявление, в котором просит рассмотреть дело в его отсутствие. С правонарушением согласен, вину признает в полном объеме.</w:t>
      </w:r>
    </w:p>
    <w:p>
      <w:pPr>
        <w:pStyle w:val="Normal"/>
        <w:ind w:firstLine="696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ыслушав мнение ст. </w:t>
      </w:r>
      <w:r>
        <w:rPr>
          <w:sz w:val="28"/>
          <w:szCs w:val="28"/>
        </w:rPr>
        <w:t>помощника прокурора Петровского района Катасонову С.А.</w:t>
      </w:r>
      <w:r>
        <w:rPr>
          <w:rFonts w:eastAsia="Arial Unicode MS"/>
          <w:color w:val="000000"/>
          <w:sz w:val="28"/>
          <w:szCs w:val="28"/>
        </w:rPr>
        <w:t>, изучив материалы дела, суд приходит к следующему.</w:t>
      </w:r>
    </w:p>
    <w:p>
      <w:pPr>
        <w:pStyle w:val="11"/>
        <w:ind w:firstLine="680"/>
        <w:jc w:val="both"/>
        <w:rPr/>
      </w:pPr>
      <w:r>
        <w:rPr/>
        <w:t xml:space="preserve">Как следует из постановления прокурора Петровского района Куц С.А. о возбуждении дела об административном правонарушении от 15.05.2024, вынесенного по результатам проверки, проведенной прокуратурой Петровского района в рамках рассмотрения обращения Тельмановой А.А. в порядке исполнения требований Федерального закона от 02.05.2006 № 59-ФЗ «О порядке рассмотрения обращений граждан Российской Федерации» (далее - Закон № 59 - ФЗ) и установлено в судебном заседании,  12.03.2024 АО «***» обратилось в администрацию Петровского муниципального округа Ставропольского края с запросом на электронный адрес по вопросу наличия прямых маршрутов общественного транспорта между г. Светлоград, с. Константиновское и Берестовской ветряной станцией. </w:t>
      </w:r>
    </w:p>
    <w:p>
      <w:pPr>
        <w:pStyle w:val="11"/>
        <w:ind w:firstLine="680"/>
        <w:jc w:val="both"/>
        <w:rPr/>
      </w:pPr>
      <w:r>
        <w:rPr>
          <w:color w:val="000000"/>
        </w:rPr>
        <w:t xml:space="preserve">Согласно обращению АО «**» за подписью технического директора ** ** ** Волчихина А.Э. от 20.02.2024 за исх.№22 </w:t>
      </w:r>
      <w:r>
        <w:rPr/>
        <w:t xml:space="preserve">зарегистрированного администрацией Петровского муниципального округа Ставропольского края под вх.№2113 от 12.03.2024, </w:t>
      </w:r>
      <w:r>
        <w:rPr>
          <w:color w:val="000000"/>
        </w:rPr>
        <w:t>АО «**</w:t>
      </w:r>
      <w:r>
        <w:rPr/>
        <w:t>» в связи с разработкой вопроса коммуникации между г. Светлоград, с. Константиновское и Берестовской ветряной станцией, расположенной 35530, Ставропольский край, Петровский городской округ, квартал 26.08.000000, зд.4859, просит проинформировать о наличии прямых маршрутов общественного транспорта и графике их работы (при наличии).</w:t>
      </w:r>
    </w:p>
    <w:p>
      <w:pPr>
        <w:pStyle w:val="11"/>
        <w:ind w:firstLine="680"/>
        <w:jc w:val="both"/>
        <w:rPr/>
      </w:pPr>
      <w:r>
        <w:rPr/>
        <w:t>Однако, в нарушении ч.1 ст.12 Федерального закона №59-ФЗ ответ на обращение АО «***» от 20.02.2024, за вх. №2113 от 12.03.2024, *** Дробиным С.А., на 15.05.2024 не направлен.</w:t>
      </w:r>
    </w:p>
    <w:p>
      <w:pPr>
        <w:pStyle w:val="11"/>
        <w:ind w:firstLine="680"/>
        <w:jc w:val="both"/>
        <w:rPr>
          <w:color w:val="000000"/>
        </w:rPr>
      </w:pPr>
      <w:r>
        <w:rPr>
          <w:color w:val="000000"/>
        </w:rPr>
        <w:t>В соответствии с положениями ст. 15 Закона № 59-ФЗ лица, виновные в нарушении данно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56"/>
        <w:ind w:firstLine="680"/>
        <w:jc w:val="both"/>
        <w:rPr/>
      </w:pPr>
      <w:r>
        <w:rPr>
          <w:color w:val="000000"/>
          <w:sz w:val="28"/>
          <w:szCs w:val="28"/>
          <w:lang w:bidi="ru-RU"/>
        </w:rPr>
        <w:t>Согласно трудовому договору от ** распоряжением администрации **** от ** № **, Дробин С.А. замещает должность *** с 01.08.2022.</w:t>
      </w:r>
    </w:p>
    <w:p>
      <w:pPr>
        <w:pStyle w:val="Normal"/>
        <w:widowControl w:val="false"/>
        <w:spacing w:lineRule="auto" w:line="256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к следует из пп. 2 п. 1.6 раздела 1, п. 3.3 раздела 3, п. 5.2 раздела 5 должностной инструкции главного специалиста отдела дорожной деятельности и транспорта администрации Петровского городского округа Ставропольского края (далее - Инструкция), основные задачи, на реализацию которых ориентировано исполнение должностных обязанностей главного специалиста отдела дорожной деятельности и транспорта управления муниципального хозяйства администрации Петровского городского округа Ставропольского края реализация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Федерального закона № 59-ФЗ (в пределах компетенции Управления); точно и в срок выполнять поручения своего руководителя; за правонарушения, совершенные в процессе осуществления св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11"/>
        <w:ind w:firstLine="680"/>
        <w:jc w:val="both"/>
        <w:rPr>
          <w:color w:val="000000"/>
        </w:rPr>
      </w:pPr>
      <w:r>
        <w:rPr>
          <w:color w:val="000000"/>
        </w:rPr>
        <w:t>В соответствии со ст. 33 Конституции РФ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11"/>
        <w:ind w:firstLine="680"/>
        <w:jc w:val="both"/>
        <w:rPr>
          <w:color w:val="000000"/>
        </w:rPr>
      </w:pPr>
      <w:r>
        <w:rPr>
          <w:color w:val="000000"/>
        </w:rPr>
        <w:t>Порядок рассмотрения обращений граждан государственными органами, органами местного самоуправления и должностными лицами установлен Законом № 59-ФЗ.</w:t>
      </w:r>
    </w:p>
    <w:p>
      <w:pPr>
        <w:pStyle w:val="11"/>
        <w:ind w:firstLine="680"/>
        <w:jc w:val="both"/>
        <w:rPr>
          <w:color w:val="000000"/>
        </w:rPr>
      </w:pPr>
      <w:r>
        <w:rPr>
          <w:color w:val="000000"/>
        </w:rPr>
        <w:t>Согласно ч. 4 ст. 1 Закона № 59-ФЗ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илу п. 3 ст. 5 Федерального закона № 59-ФЗ при рассмотрении обращения государственным органом, органом местного самоуправления или должностным лицом гражданин имеет право, в том числе получать письменный ответ по существу поставленных в обращении вопросов, за исключением случаев, указанных в ст. 11 Федерального закона № 59-ФЗ, а в случае, предусмотренном ч. 5.1 ст. 11 Федерального закона № 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ind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 соответствии с ч. 2 ст. 8 Закона № 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11"/>
        <w:ind w:firstLine="680"/>
        <w:jc w:val="both"/>
        <w:rPr>
          <w:color w:val="000000"/>
        </w:rPr>
      </w:pPr>
      <w:r>
        <w:rPr>
          <w:color w:val="000000"/>
        </w:rPr>
        <w:t>Согласно ч. 1 ст. 9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В силу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4 ч. 1 ст. 10 Федерального закона № 59-ФЗ государственный орган, орган местного самоуправления или должностное лицо дает письменный ответ по существу поставленных в обращении вопросов.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Согласно ч. 4 ст. 10 Федерального закона №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11"/>
        <w:ind w:firstLine="680"/>
        <w:jc w:val="both"/>
        <w:rPr/>
      </w:pPr>
      <w:r>
        <w:rPr/>
        <w:t xml:space="preserve">Вина Дробина С.А. подтверждается материалами дела, исследованными в судебном заседании, а именно: объяснениями Дробина С.А. от 15.05.2024; копией приказа ** от ** о приеме на работу Дробина С.А., согласно которому Дробин С.А. принят на должность *** с 14.05.2018; копией приказа **от ** о переводе Дробина С.А., согласно которому Дробин С.А. переведен с ведущего специалиста отдела дорожной деятельности и транспорта управления муниципального хозяйства администрации Петровского городского округа Ставропольского края, на должность * ** ** ** и *** ** с 01.08.2022; копией должностной инструкции ***, утвержденной первым заместителем главы – начальника ****.,  где согласно </w:t>
      </w:r>
      <w:r>
        <w:rPr>
          <w:color w:val="000000"/>
        </w:rPr>
        <w:t xml:space="preserve">пп. 2 п. 1.6 раздела 1, п. 3.3 раздела 3, п. 5.2 раздела 5 должностной инструкции ****, основные задачи, на реализацию которых ориентировано исполнение должностных обязанностей *** *** реализация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Федерального закона № 59-ФЗ (в пределах компетенции Управления); точно и в срок выполнять поручения своего руководителя; за правонарушения, совершенные в процессе осуществления свей деятельности в пределах, определённых административным, уголовным и гражданским законодательством Российской Федерации. </w:t>
      </w:r>
      <w:r>
        <w:rPr>
          <w:rStyle w:val="Emphasis"/>
          <w:i w:val="false"/>
        </w:rPr>
        <w:t>С требованиями должностной инструкции Дробин С.А. ознакомлен под роспись</w:t>
      </w:r>
      <w:r>
        <w:rPr>
          <w:color w:val="000000"/>
        </w:rPr>
        <w:t xml:space="preserve">; сообщением помощника прокурора края по рассмотрению обращений и приему граждан Головлева И.В. от 19.04.2024; копией обращения Тельмановой А.А. в Прокуратуру Ставропольского края от 12.04.2024; сообщением технического директора *** Волчихина А.Э. от 20.02.2024 за вх. №1601 от 22.02.2024; сообщением технического директора ЦОТУиЭ ВЭС Ипатовой Волчихина А.Э. от 12.03.2024 за вх. №2113; </w:t>
      </w:r>
      <w:r>
        <w:rPr/>
        <w:t>постановлением прокурора Петровского района Куц С.А. о возбуждении дела об административном правонарушении от 15.05.2024, соответствующим требованиям ст.28.2 Кодекса РФ об административных правонарушениях, с приведением в нем необходимых данных о лице, составившем постановление, сведений о правонарушителе, времени, месте и событии правонарушения, с участием, разъяснением и обеспечением прав Дробину С.А.</w:t>
      </w:r>
    </w:p>
    <w:p>
      <w:pPr>
        <w:pStyle w:val="11"/>
        <w:ind w:firstLine="680"/>
        <w:jc w:val="both"/>
        <w:rPr/>
      </w:pPr>
      <w:r>
        <w:rPr/>
        <w:t xml:space="preserve">В судебном заседании установлено, что 12.03.2024 в администрацию Петровскому муниципального округа Ставропольского края поступило обращение АО «**», на которое должностным лицом - главным специалистом отдела дорожной деятельности и транспорта администрации Петровского муниципального округа Ставропольского края Дробиным С.А., в установленный срок до 15.05.2024 (включительно) не был дан отв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15 Закона № 59 - ФЗ лица, виновные в нарушении дан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действиях должностного лица – главного специалиста отдела дорожной деятельности и транспорта администрации Петровского муниципального округа Ставропольского края Дробина С.А. имеется состав правонарушения, предусмотренного</w:t>
      </w:r>
      <w:r>
        <w:rPr>
          <w:bCs/>
          <w:sz w:val="28"/>
          <w:szCs w:val="28"/>
        </w:rPr>
        <w:t xml:space="preserve"> ст.5.59 </w:t>
      </w:r>
      <w:r>
        <w:rPr>
          <w:sz w:val="28"/>
          <w:szCs w:val="28"/>
        </w:rPr>
        <w:t xml:space="preserve">Кодекса РФ об административных правонарушениях, -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  <w:lang w:val="en-US"/>
        </w:rPr>
        <w:t xml:space="preserve">Оснований для освобождения </w:t>
      </w:r>
      <w:r>
        <w:rPr>
          <w:sz w:val="28"/>
          <w:szCs w:val="28"/>
        </w:rPr>
        <w:t>Дробина С.А.</w:t>
      </w:r>
      <w:r>
        <w:rPr>
          <w:iCs/>
          <w:sz w:val="28"/>
          <w:szCs w:val="28"/>
          <w:lang w:val="en-US"/>
        </w:rPr>
        <w:t xml:space="preserve">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ивлечения к административной ответственности на момент вынесения постановление не ист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, а также применения положений ст. 4.1.1 КоАП РФ мировой судья не находи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личность Дробина С.А., работающего, его имущественное положение, являющегося должностным лицом, ранее не привлекавшегося к административной ответственности за однородные правонарушения. Обстоятельством, смягчающим ответственность Дробину С.А., в соответствии со ст.4.2 КРФ об АП является признание вины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>Обстоятельств, отягчающих его ответственность, в соответствии со ст. 4.3 Кодекса РФ об административных правонарушениях, мировым судьёй не установлено, в связи с чем, суд считает необходимым назначить наказание в виде административного штрафа, предусмотренного санкцией вменяемой стать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На основании вышеизложенного, руководствуясь ст. ст.3.5, 4.1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0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** Дробина С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5.59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ле уплаты штрафа квитанцию об уплате необходимо предоставить мировому судье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етровского района Ставропольского края  по адресу: г. Светлоград, 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Дробину С.А., что согласно ст.32.2 Кодекса РФ об административных правонарушениях, административный штраф должен быть уплачен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 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ю постановления направить прокурору Петровского района Ставропольского края Куц С.А. и Дробину С.А., для све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становление может быть обжаловано в Петровский районный суд в течение 10 суток со дня вручения или получения копии постановления. Жалоба может быть подана через мирового судью судебного участка № 1 Петровского района Ставропольского края, либо непосредственно в Петровский районны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Е.В.Ляпу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для публикации</w:t>
      </w:r>
    </w:p>
    <w:sectPr>
      <w:footerReference w:type="default" r:id="rId4"/>
      <w:type w:val="nextPage"/>
      <w:pgSz w:w="11906" w:h="16838"/>
      <w:pgMar w:left="1418" w:right="70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33&amp;dst=2057" TargetMode="External"/><Relationship Id="rId3" Type="http://schemas.openxmlformats.org/officeDocument/2006/relationships/hyperlink" Target="https://login.consultant.ru/link/?req=doc&amp;base=LAW&amp;n=475133&amp;dst=33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