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305/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5-01-2024-002210-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  <w:br/>
      </w:r>
    </w:p>
    <w:p>
      <w:pPr>
        <w:pStyle w:val="Normal"/>
        <w:rPr/>
      </w:pPr>
      <w:r>
        <w:rPr>
          <w:sz w:val="26"/>
          <w:szCs w:val="26"/>
        </w:rPr>
        <w:t>11 июня 2024 года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 Петровского района Ставропольского края мировой судья судебного участка №2 Петровского района Ставропольского края Ляпун Е.В.,</w:t>
      </w:r>
    </w:p>
    <w:p>
      <w:pPr>
        <w:pStyle w:val="Normal"/>
        <w:widowControl/>
        <w:tabs>
          <w:tab w:val="clear" w:pos="708"/>
          <w:tab w:val="left" w:pos="1843" w:leader="none"/>
          <w:tab w:val="left" w:pos="7655" w:leader="none"/>
        </w:tabs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фонина Ю.Н.***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правонарушения, предусмотренного ст. 19.13 Кодекса Российской Федерации об административных правонарушениях,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.05.2024, в 02 час. 10 мин., Афонин Ю.Н., находясь по адресу: г.Светлоград, ул. ** Петровского района Ставропольского края, с мобильного телефона через оператора службы «112», осуществил заведомо ложный вызов полиции, а именно сообщил о том, что по адресу: г.Светлоград, ул. 18 Партсъезда, 15, неизвестные дебоширят и бьют окна, что на самом деле не являлось действительностью, то есть совершил правонарушение, предусмотренное ст. 19.13 КРФоАП.</w:t>
      </w:r>
    </w:p>
    <w:p>
      <w:pPr>
        <w:pStyle w:val="Normal"/>
        <w:ind w:firstLine="720"/>
        <w:jc w:val="both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rFonts w:eastAsia="Microsoft Sans Serif"/>
          <w:color w:val="000000"/>
          <w:sz w:val="26"/>
          <w:szCs w:val="26"/>
          <w:lang w:bidi="ru-RU"/>
        </w:rPr>
        <w:t>Афонин Ю.Н. в судебное заседание, назначенное на 11.06.2024, не явился, надлежащим образом извещен о дате и времени судебного заседания путем направления смс-оповещения, данного с согласия лица, привлекаемого к административной ответственности, уважительных причин неявки суду не предоставил. С ходатайством об отложении рассмотрения дела не обращал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6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О явке в судебное заседание, назначенное на 11.06.2024, Афонин Ю.Н. </w:t>
      </w:r>
      <w:r>
        <w:rPr>
          <w:rFonts w:eastAsia="Calibri"/>
          <w:sz w:val="26"/>
          <w:szCs w:val="26"/>
        </w:rPr>
        <w:t>извещался посредством смс – сообщения 06.06.2024, статус доставки: доставлено 06.06.2024, в 15 час. 24 мин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Учитывая разъяснения, данные Пленумом Верховного суда РФ в Постановлении от 24.05.2005  № 5 «О некоторых вопросах, возникающих у судов при применении Кодекса РФ об административных правонарушениях», в целях соблюдения установленных </w:t>
      </w:r>
      <w:hyperlink r:id="rId2">
        <w:r>
          <w:rPr>
            <w:rStyle w:val="InternetLink"/>
            <w:sz w:val="26"/>
            <w:szCs w:val="26"/>
          </w:rPr>
          <w:t>статьей 29.6</w:t>
        </w:r>
      </w:hyperlink>
      <w:r>
        <w:rPr>
          <w:sz w:val="26"/>
          <w:szCs w:val="26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5.1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мировой судья, располагая сведениями о надлежащем извещении Афонина Ю.Н. о времени и месте рассмотрения дела, об административном правонарушении по ст.19.13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административного дела,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за правонарушение, предусмотренное ст.19.13 Кодекса РФ об административных правонарушениях, наступает за заведомо ложный вызов поли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Афонина Ю.Н. в совершении правонарушения, предусмотренного ст.19.13 Кодекса РФ об административных правонарушениях, подтверждена исследованными в судебном заседании письменными доказательствами, а именно: рапортом  начальника смены ДЧ ОМВД России «Петровский» от 25.05.2024; рапортом командира отделения ОВППСП ОМВД России «Петровский» от 25.05.2024; аудиозаписью разговора Афонина Ю.Н. с ЕДДС; объяснениями Афонина Ю.Н. от 25.05.2024; справкой на физическое лицо Афонина Ю.Н.; протоколом об административном правонарушении 26 АВ №***, соответствующим требованиям ст.28.2 Кодекса РФ об административных правонарушениях, </w:t>
      </w:r>
      <w:r>
        <w:rPr>
          <w:bCs/>
          <w:sz w:val="26"/>
          <w:szCs w:val="26"/>
        </w:rPr>
        <w:t xml:space="preserve">с приведением в нем необходимых данных о лице, составившем протокол, сведений о лице, в отношении которого ведется производство по делу об административном правонарушении, времени, месте и событии правонарушения, в т.ч. сведений об обстоятельствах совершения правонарушения, с участием, разъяснением и обеспечением прав </w:t>
      </w:r>
      <w:r>
        <w:rPr>
          <w:sz w:val="26"/>
          <w:szCs w:val="26"/>
        </w:rPr>
        <w:t xml:space="preserve">Афонину Ю.Н. Факт разъяснения  Афонину Ю.Н. ст. 24.2, 25.1 Кодекса Российской Федерации об административных правонарушениях и ст. 51 Конституции Российской Федерации, удостоверен его подписью. Данный протокол Афонин Ю.Н. подписал, в объяснении указал, согласе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и оценив собранные по делу доказательства в их совокупности, суд находит их допустимыми, достоверными, достаточными и подтверждающими вину Афонина Ю.Н. в совершении административного правонарушения, ответственность за которое предусмотрена ст. 19.13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не усматривает существенных нарушений закона, допущенных в ходе составления документов, в том числе и нарушений, влекущих признание недопустимыми доказательств, положенных в основу постановления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остановление Правительства РФ от 31.08.2021 N 1453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" к экстренным оперативным службам относится, в том числе полиц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ч. 1, 2 ст. 1 Федерального закона от 07.02.2011 N 3-ФЗ "О полиции" (с изм. и доп., вступ. в силу с 01.03.2024), полиция предназначена для защиты жизни, здоровья, прав и свобод граждан Российской Федерации, иностранных граждан, лиц без гражданства (далее также - граждане; лица), для противодействия преступности, охраны общественного порядка, собственности и для обеспечения общественной безопасности. Полиция незамедлительно приходит на помощь каждому, кто нуждается в ее защите от преступных и иных противоправных посягатель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19.13 КоАП РФ предусмотр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препятствуя, таким образом, их рабо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 ст. 19.13 КоАП РФ, состоит в умышленных действиях дееспособных граждан, которые путем ложных вызовов специализированных служб, по сути дела,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имеющихся в материалах дела доказательств является достаточной для вывода о наличии в действиях Афонина Ю.Н. состава административного правонарушения, предусмотренного ст. 19.13 КоАП РФ, поскольку в судебном заседании установлено, что обращение Афонина Ю.Н. в полицию было необоснован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уд приходит к выводу, что вина Афонина Ю.Н. в совершении правонарушения установлена, и доказана, и квалифицирует его действия по ст. 19.13 КоАП РФ, как совершение заведомо ложного вызова поли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судья учитывает характер совершенного Афониным Ю.Н. правонарушения, личность Афонина Ю.Н., его имущественное и семейное положение. </w:t>
      </w:r>
      <w:r>
        <w:rPr>
          <w:color w:val="000000"/>
          <w:sz w:val="26"/>
          <w:szCs w:val="26"/>
        </w:rPr>
        <w:t>Обстоятельств, смягчающих административную ответственность Афонину Ю.Н. в соответствии со ст.4.2 Кодекса РФ об административных правонарушениях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бстоятельством, отягчающим административную ответственность в соответствии со ст.4.3 Кодекса РФ об административных правонарушениях, является повторное совершение административного правонарушения, предусмотренного главой 19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чем, судья считает, что Афонину Ю.Н. следует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 ст.3.5, 4.3,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Афонина Ю.Н. виновным в совершении административного правонарушения, предусмотренного ст.19.13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на следующие реквизиты: 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Афонину Ю.Н., что в соответствии со ст. 32.2.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огласно ст. 20.25 ч. 1 Кодекса Российской Федерации об административных правонарушениях неуплата назначенного штрафа в срок, предусмотренный Кодек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направить в отдел МВД России «Петровский» и Афонину Ю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   </w:t>
        <w:tab/>
        <w:t xml:space="preserve">                                                   Е.В. Ляп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 для публикации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BB14B44BBFE59E38ECE84D8CC2683ED318AADA753FA81ED80036BCB026D736B30E91067E080D7EB93C5905E4A5E544C33E96B2CEA1266sCL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