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25/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15-01-2024-002546-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>19 июня 2024 года                                                                           г. Светл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етровского района Ставропольского края Попова А.В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Татаринцева И.И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а материалы по делу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таринцева И.И.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авонарушения, предусмотренного ст. 20.2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06.2024, в 23 час. 30 мин., Татаринцев И.И. находился в общественном месте около дома №8А по пл. 50 лет Октября г.Светлограда Петровского района Ставропольского края, в состоянии алкогольного опьянения,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Швачко Д.А. и Сасина С.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Татаринцев И.И. вину признал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учив материалы дела об административном правонарушении, заслушав Татаринцева И.И.,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за правонарушение, предусмотренное ст.20.21 Кодекса РФ об административных правонарушениях,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Татаринцева И.И. в совершении правонарушения, предусмотренного ст.20.21 Кодекса Российской Федерации об административных правонарушениях, признающего свою вину в судебном заседании, объективно подтверждается совокупностью исследованных судом доказательств: протоколом  об административном правонарушении  26 АВ №*** от 18.06.2024, </w:t>
      </w:r>
      <w:r>
        <w:rPr>
          <w:bCs/>
          <w:sz w:val="28"/>
          <w:szCs w:val="28"/>
        </w:rPr>
        <w:t xml:space="preserve">соответствующим требованиям ст. 28.2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bCs/>
          <w:sz w:val="28"/>
          <w:szCs w:val="28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Татаринцеву И.И.</w:t>
      </w:r>
      <w:r>
        <w:rPr>
          <w:sz w:val="28"/>
          <w:szCs w:val="28"/>
        </w:rPr>
        <w:t xml:space="preserve"> Факт разъяснения Татаринцеву И.И. ст.ст. 24.2, 25.1, Кодекса Российской Федерации об административных правонарушениях, ст. 51 Конституции Российской Федерации удостоверен его подписью; рапортом от 19.06.2024; протоколом о направлении на медицинское освидетельствование на состояние опьянения от 19.06.2024, согласно которому Татаринцев И.И. направлен на медицинское освидетельствование в связи с имеющимися признаками опьянения: запах алкоголя изо рта, неустойчивость позы; актом медицинского освидетельствования на состояние опьянения (алкогольного, наркотического или иного токсического) №*** от 19.06.2024, согласно которому Татаринцев И.И. отказался от прохождения медицинского освидетельствования; объяснениями свидетелей Швачко Д.А. и Сасина С.А. оглашенными в судебном заседании, которые подтверждают факт совершения Татаринцевым И.И.  правонарушения, предусмотренного ст.20.21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ья считает, что в действиях Татаринцева И.И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административного наказания судья учитывает характер совершенного Татаринцевым И.И. правонарушения, личность Татаринцева И.И., ранее привлекавшего к административной ответственности, его имущественное положение. Обстоятельством, смягчающим ответственность Татаринцеву И.И., в соответствии со ст. 4.2 Кодекса РФ об административных правонарушениях, является признание вины, его раскаяние. 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чем, судья считает, что Татаринцеву И.И. следует назначить наказание в виде административного арест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я также учитывает, что до рассмотрения дела, Татаринцев И.И. подвергнут административному задержанию 19.06.2024, с 01 час. 50 ми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Татаринцева И.И виновным в совершении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ареста сроком на 1 (одни) сутк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рок наказания исчислять с 19.06.2024, с 01 часа 5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опию постановления для исполнения направить в отдел МВД России «Петровский», а Татаринцеву И.И., для свед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            А.В.Попова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но для публик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49" w:gutter="0" w:header="136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