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6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2548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июня 2024 года   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  <w:r>
        <w:rPr>
          <w:sz w:val="28"/>
          <w:szCs w:val="28"/>
        </w:rPr>
        <w:t xml:space="preserve">Петровского района </w:t>
      </w:r>
      <w:r>
        <w:rPr>
          <w:color w:val="000000"/>
          <w:spacing w:val="-13"/>
          <w:sz w:val="28"/>
          <w:szCs w:val="28"/>
        </w:rPr>
        <w:t>Ставропольского  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Васильченко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Е.А.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6.2024, в 22 час. 30 мин., Васильченко Е.А. находился в общественном месте около дома №2 по ул. Благодатная г.Светлограда,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Отамас Е.В. и Калашниковой С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сильченко Е.А. вину признал, в содеянном раскаялся и пояснил, что приехал к другу, у него вып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ив материалы дела об административном правонарушении, заслушав Васильченко Е.А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асильченко Е.А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 от 19.06.2024, </w:t>
      </w:r>
      <w:r>
        <w:rPr>
          <w:bCs/>
          <w:sz w:val="28"/>
          <w:szCs w:val="28"/>
        </w:rPr>
        <w:t xml:space="preserve">соответствующим требованиям ст. 28.2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Васильченко Е.А.</w:t>
      </w:r>
      <w:r>
        <w:rPr>
          <w:sz w:val="28"/>
          <w:szCs w:val="28"/>
        </w:rPr>
        <w:t xml:space="preserve"> Факт разъяснения Васильченко Е.А. ст.ст. 24.2, 25.1, Кодекса Российской Федерации об административных правонарушениях, ст. 51 Конституции Российской Федерации удостоверен его подписью; рапортом от 19.06.2024; протоколом о направлении на медицинское освидетельствование на состояние опьянения от 19.06.2024, согласно которому Васильченко Е.А. направлен на медицинское освидетельствование в связи с имеющимися признаками опьянения: запах алкоголя изо рта; актом медицинского освидетельствования на состояние опьянения (алкогольного, наркотического или иного токсического) №*** от 19.06.2024, согласно которому Васильченко Е.А. отказался от прохождения медицинского освидетельствования; объяснениями свидетелей Калашниковой С.В. и Отамас Е.В. от 19.06.2024, оглашенными в судебном заседании, которые подтверждают факт совершения Васильченко Е.А. правонарушения, предусмотренного ст.20.21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ья считает, что в действиях Васильченко Е.А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Васильченко Е.А. правонарушения, личность Васильченко Е.А., являющегося инвалидом 2 группы, ранее не привлекавшегося к административной ответственности, его имущественное положение. Обстоятельством, смягчающим ответственность Васильченко Е.А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, судья считает, что Васильченко Е.А. следует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Васильченко Е.А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  Ставропольского края по адресу: г. Светлоград, ул. Пушкина, 8, 3 этаж, каб. №9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платы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МВД России «Петровский» и Васильченко Е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А.В.Попо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 для публикац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