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5-328/1/2024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ИД26М</w:t>
      </w:r>
      <w:r>
        <w:rPr>
          <w:szCs w:val="28"/>
          <w:lang w:val="en-US"/>
        </w:rPr>
        <w:t>S</w:t>
      </w:r>
      <w:r>
        <w:rPr>
          <w:szCs w:val="28"/>
        </w:rPr>
        <w:t>0115-01-2024-002598-21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июня 2024 года                                                                                     г. Светл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Мировой судья судебного участка №1 Петровского района Ставропольского края Попова А.В., 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Калмыкова С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материалы дела об административном правонарушении в отношен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алмыкова С.С.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2 ст.12.7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.06.2024, в 18 час. 50 мин., около дома №18В по ул. Техническая г.Светлограда, Петровского района Ставропольского края, водитель Калмыков С.С. управлял транспортным средством скутером ***, будучи лишенным права управления транспортными средствами, чем нарушил п.п.2.1.1 Правил дорожного движения Российской Федерации, то есть Калмыков С.С. совершил правонарушение, предусмотренное ч.2 ст.12.7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лмыков С.С. вину признал, в содеянном раскаялся, и пояснил, что ему было лень идти пешком, поэтому поехал на скуте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удья, изучив материалы дела об административном правонарушении, заслушав признательные показания Калмыкова С.С.,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совершение правонарушения по ч.2 ст.12.7 Кодекса Российской Федерации предусмотрена в случае управления транспортным средством водителем, лишенным права управления транспортными средств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административного правонарушения, предусмотренного ч. 2 ст. 12.7 КоАП РФ, является гражданин, лишенный права управления транспортными средствами. </w:t>
      </w:r>
    </w:p>
    <w:p>
      <w:pPr>
        <w:pStyle w:val="11"/>
        <w:ind w:firstLine="660"/>
        <w:jc w:val="both"/>
        <w:rPr/>
      </w:pPr>
      <w:r>
        <w:rPr/>
        <w:t>Вина Калмыкова С.С. в совершении правонарушения, предусмотренного ч.2 ст.12.7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 протоколом об административном правонарушении 26 ВК №*** от 20.06.2024,</w:t>
      </w:r>
      <w:r>
        <w:rPr>
          <w:bCs/>
        </w:rPr>
        <w:t xml:space="preserve"> соответствующим требованиям ст. 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</w:t>
      </w:r>
      <w:r>
        <w:rPr/>
        <w:t xml:space="preserve">Калмыкову С.С. Факт разъяснения Калмыкову С.С. ст. 25.1 Кодекса Российской Федерации об административных правонарушениях и ст. 51 Конституции Российской Федерации, удостоверен его подписью; рапортом от 20.06.2024; протоколом об отстранении от управления транспортным средством 26УУ №** от 20.06.2024; протоколом о задержании транспортного средства 26ММ №** от 20.06.2024; копией </w:t>
      </w:r>
      <w:r>
        <w:rPr>
          <w:color w:val="000000"/>
        </w:rPr>
        <w:t>приговора Петровского районного суда Ставропольского края от 12.09.2022;  Моздокского районного суда Республики Северная Осетия-Алания от 24.01.2020. Приговор вступил в законную силу 04.02.202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оснований для прекращения административного производства, в том числе оснований для признания совершенного правонарушения малозначительным, суд не усматрив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удом установлено, что в действиях Калмыкова С.С. имеется состав правонарушения, предусмотренного ч.2 ст.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.ч. 1 - 2 ст. 4.1 КоАП РФ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ом, </w:t>
      </w:r>
      <w:r>
        <w:rPr>
          <w:color w:val="000000"/>
          <w:sz w:val="28"/>
          <w:szCs w:val="28"/>
        </w:rPr>
        <w:t xml:space="preserve">смягчающими административную ответственность </w:t>
      </w:r>
      <w:r>
        <w:rPr>
          <w:sz w:val="28"/>
          <w:szCs w:val="28"/>
        </w:rPr>
        <w:t>Калмыкову С.С.</w:t>
      </w:r>
      <w:r>
        <w:rPr>
          <w:color w:val="000000"/>
          <w:sz w:val="28"/>
          <w:szCs w:val="28"/>
        </w:rPr>
        <w:t xml:space="preserve">, являются признание вины, раскаяние в содеянном. </w:t>
      </w:r>
      <w:r>
        <w:rPr>
          <w:sz w:val="28"/>
          <w:szCs w:val="28"/>
        </w:rPr>
        <w:t>Обстоятельств, отягчающих ответственность Калмыкову С.С., в соответствии со ст.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чем, судья считает необходимым назначить Калмыкову С.С. 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также учитывает, что до рассмотрения дела, Калмыков С.С. подвергнут административному задержанию 20.06.2024, с 20 час. 5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алмыкова С.С. виновным в совершении правонарушения, предусмотренного ч.2 ст.12.7 Кодекса Российской Федерации об административных правонарушениях,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20.06.2024, с 20 час. 5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для исполнения направить в отдел МВД России «Петровский», а Калмыкову С.С., для с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</w:t>
        <w:tab/>
        <w:t xml:space="preserve">           </w:t>
        <w:tab/>
        <w:t xml:space="preserve">                                                       А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для публикации</w:t>
      </w:r>
    </w:p>
    <w:sectPr>
      <w:footerReference w:type="default" r:id="rId2"/>
      <w:type w:val="nextPage"/>
      <w:pgSz w:w="11906" w:h="16838"/>
      <w:pgMar w:left="1276" w:right="849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