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346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5-01-2024-002728-1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02 июля 2024 года   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>
          <w:color w:val="000000"/>
          <w:spacing w:val="-13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яющий обязанности мирового судьи судебного участка №1 Петровского района Ставропольского края мировой судья судебного участка №2 </w:t>
      </w:r>
      <w:r>
        <w:rPr>
          <w:sz w:val="27"/>
          <w:szCs w:val="27"/>
        </w:rPr>
        <w:t xml:space="preserve">Петровского района </w:t>
      </w:r>
      <w:r>
        <w:rPr>
          <w:color w:val="000000"/>
          <w:spacing w:val="-13"/>
          <w:sz w:val="27"/>
          <w:szCs w:val="27"/>
        </w:rPr>
        <w:t>Ставропольского   края Ляпун Е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- Чернова А.Ф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ернова А.Ф.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01.07.2024, в 19 час. 25 мин., </w:t>
      </w:r>
      <w:r>
        <w:rPr>
          <w:sz w:val="26"/>
          <w:szCs w:val="26"/>
        </w:rPr>
        <w:t>Чернов А.Ф. находился в общественном месте около магазина «Доброцен», расположенного по адресу: г.Светлоград, пл. 50 лет Октября, 8А,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Некифорова И.А. и Соколова И.П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Чернов А.Ф. вину признал, в содеянном раскаялся и пояснил, что с данным правонарушением соглас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учив материалы дела об административном правонарушении, заслушав Чернова А.Ф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Чернова А.Ф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 от 01.07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Чернову А.Ф.</w:t>
      </w:r>
      <w:r>
        <w:rPr>
          <w:sz w:val="26"/>
          <w:szCs w:val="26"/>
        </w:rPr>
        <w:t xml:space="preserve"> Факт разъяснения Чернову А.Ф. ст.ст. 24.2, 25.1, Кодекса Российской Федерации об административных правонарушениях, ст. 51 Конституции Российской Федерации удостоверен его подписью; протоколом о направлении на медицинское освидетельствование на состояние опьянения от 01.07.2024, согласно которому Чернов А.Ф. направлен на медицинское освидетельствование в связи с имеющимися признаками опьянения: запах алкоголя изо рта; актом медицинского освидетельствования на состояние опьянения (алкогольного, наркотического или иного токсического) №302 от 01.07.2024, согласно которому Чернов А.Ф. отказался от прохождения медицинского освидетельствования; рапортом полицейского ОВ ППС ОМВД «Петровский» от 01.07.2024; объяснениями свидетелей </w:t>
      </w:r>
      <w:r>
        <w:rPr>
          <w:sz w:val="28"/>
          <w:szCs w:val="28"/>
        </w:rPr>
        <w:t>Литвиненко А.С. и Водолажской А.А</w:t>
      </w:r>
      <w:r>
        <w:rPr>
          <w:sz w:val="26"/>
          <w:szCs w:val="26"/>
        </w:rPr>
        <w:t>., оглашенными в судебном заседании, которые подтверждают факт совершения Черновым А.Ф.  правонарушения, предусмотренного ст.20.2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ья считает, что в действиях Чернова А.Ф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судья учитывает характер совершенного Черновым А.Ф. правонарушения, личность Чернова А.Ф., ранее привлекавшегося к административной ответственности, его имущественное положение, работающего по найму. Обстоятельством, смягчающим ответственность Чернову А.Ф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чем, судья считает, что Чернову А.Ф.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Чернова 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  Ставропольского края по адресу: г. Светлоград, ул. Пушкина, 8, 3 этаж, каб. №9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«Петровский» и Чернову А.Ф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 судья                                                                                    Е.В.Ляп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 для 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