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68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S0028-01-2024-001136-20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июля 2024 года           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1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Атасян А.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а материалы по делу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асян А.Б,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правонарушения, предусмотренного ч. 2 ст. 7.2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5.05.2024, в 22 час. 30 мин., Атасян А.Б., находясь около домовладения №** Петровского района Ставропольского края, тайно из корыстных побуждений, похитил крышку водопроводного люка, принадлежащую Румянцеву В.В., чем причинил материальный ущерб Румянцеву В.В. на сумму 820,00 руб., </w:t>
      </w:r>
      <w:r>
        <w:rPr>
          <w:bCs/>
          <w:sz w:val="28"/>
          <w:szCs w:val="28"/>
        </w:rPr>
        <w:t xml:space="preserve">то есть Атасян А.Б. совершил </w:t>
      </w:r>
      <w:r>
        <w:rPr>
          <w:sz w:val="28"/>
          <w:szCs w:val="28"/>
        </w:rPr>
        <w:t>правонарушения, предусмотренного ч. 1 ст. 7.27 Кодекса Российской Федерации об административных правонарушениях.</w:t>
      </w:r>
    </w:p>
    <w:p>
      <w:pPr>
        <w:pStyle w:val="Heading1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м Петровского районного суда Ставропольского края от 04.07.2024 дело об административном правонарушении в отношении Атасян А.Б. по ч.1 ст.7.27 Кодекса РФ об административных правонарушениях передано на рассмотрение мировому судье соответствующего судебного участка Петровского района Ставропольского края по подсудно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Атасян А.Б. вину в совершении правонарушения признал, в содеянном раскаялся, и пояснил, что с протоколом согласен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, выслушав лицо, привлекаемое к административной ответственности Атасян А.Б., изучив материалы дела, приходит к следующему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. 1 ст. 7.27 Кодекса Российской Федерации об административных правонарушениях предусмотрена в случае мелкого хищения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ина Атасян</w:t>
      </w:r>
      <w:r>
        <w:rPr>
          <w:color w:val="000000"/>
          <w:sz w:val="28"/>
          <w:szCs w:val="28"/>
        </w:rPr>
        <w:t xml:space="preserve"> А.Б.</w:t>
      </w:r>
      <w:r>
        <w:rPr>
          <w:sz w:val="28"/>
          <w:szCs w:val="28"/>
        </w:rPr>
        <w:t xml:space="preserve"> в совершении правонарушения, предусмотренного ч.1 ст. 7.27 Кодекса РФ об административных правонарушениях, в судебном заседании объективно подтверждается совокупностью исследованных судом доказательств: протоколом 26 АВ №*** от 04.07.2024 об административном правонарушении от 04.07.2024; протоколом осмотра места происшествия от 26.05.2024 и фотофиксацией к нему; объяснениями Румянцева В.В. от 26.05.2024; объяснениями Лащевой В.И. от 26.05.2024; объяснениями Малахова Н.Е. от 26.05.2024; объяснениями Сигарева А.В. от 26.05.2024; объяснениями Потапенко З.И. от 26.05.2024; объяснениями Атасян А.Б. от 04.06.2024; справкой о стоимости железного водопроводного люка, выданной ИП Зиминым А.В., согласно которой, стоимость железного водопроводного люка б/у по состоянию на 25.05.2024, составляет 820,00 руб.; рапортом от 04.07.2024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доказательства суд признает достоверными, поскольку они оформлены надлежащим образом, имеют все необходимые реквизиты и подписи, а изложенные в них сведения непротиворечивы, точны и в полном объеме подтверждают друг друга. При этом суд учитывает, что протокол об административном правонарушении составлен в соответствии с требованиями ст. 28.2 Кодекса РФ об административных правонарушениях, должностным лицом органа, уполномоченного составлять протоколы по делам об административных правонарушениях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Судом установлено, что Атасян А.Б. совершил мелкое хищнее чужого имущества, путем кражи, а именно похитил водопроводный люк, принадлежащий Румянцеву В.В. на сумму 820,00 руб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 действиях Атасян А.Б. имеется состав правонарушения, предусмотренного ч.1 ст.7.27 Кодекса РФ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 характер совершенного </w:t>
      </w:r>
      <w:r>
        <w:rPr>
          <w:sz w:val="28"/>
          <w:szCs w:val="28"/>
        </w:rPr>
        <w:t xml:space="preserve">Атасян А.Б. </w:t>
      </w:r>
      <w:r>
        <w:rPr>
          <w:color w:val="000000"/>
          <w:sz w:val="28"/>
          <w:szCs w:val="28"/>
        </w:rPr>
        <w:t>административного правонарушения, личность виновного, не работающего, его имущественное положение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Атасян А.Б., в соответствии со ст. 4.2 Кодекса РФ об административных правонарушениях, является признание вины, его раскаяние. Обстоятельств, отягчающих его административную ответственность, в соответствии со ст.4.3 Кодекса РФ об административных правонарушениях, судьёй не установлено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ывая указанные обстоятельства, суд считает возможным назначить</w:t>
      </w:r>
      <w:r>
        <w:rPr>
          <w:sz w:val="28"/>
          <w:szCs w:val="28"/>
        </w:rPr>
        <w:t xml:space="preserve"> Атасян А.Б. </w:t>
      </w:r>
      <w:r>
        <w:rPr>
          <w:color w:val="000000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обязательных работ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13, 4.1, 4.2, 23.1, 29.9, 29. 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</w:rPr>
        <w:t>Признать Атасян А.Б.  виновным в совершении правонарушения, предусмотренного ч. 1 ст. 7.27 Кодекса Российской Федерации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тасян А.Б., что после вступления постановления в законную силу ему необходимо явиться в Петровский районный отдел судебных приставов УФССП России по Ставропольскому краю, для разъяснения порядка отбывания наказания в виде обязательных работ.  В соответствии с ч.4 ст.20.25 Кодекса РФ об административных правонарушениях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Копию настоящего постановления направить в ОМВД России «Петровский» и Атасян А.Б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ля свед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После вступления в законную силу постановления, копию постановления направить в Петровский районный отдел судебных приставов УФССП России по Ставропольскому краю</w:t>
      </w:r>
      <w:r>
        <w:rPr>
          <w:bCs/>
          <w:sz w:val="28"/>
          <w:szCs w:val="28"/>
        </w:rPr>
        <w:t>, для исполн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Е.В.Ляпу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type w:val="nextPage"/>
      <w:pgSz w:w="11906" w:h="16838"/>
      <w:pgMar w:left="1276" w:right="8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basedOn w:val="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0B1ABBACF574A9387C531AEF636432FA88E1B6C27BC2A191455432E34BB7B0A72EA62447373914B817AD172F60E5DA9D63767E16249A63FVEL" TargetMode="External"/><Relationship Id="rId3" Type="http://schemas.openxmlformats.org/officeDocument/2006/relationships/hyperlink" Target="consultantplus://offline/ref=CA70B1ABBACF574A9387C531AEF636432FA88E1B6C27BC2A191455432E34BB7B0A72EA624472749D4A817AD172F60E5DA9D63767E16249A63FVEL" TargetMode="External"/><Relationship Id="rId4" Type="http://schemas.openxmlformats.org/officeDocument/2006/relationships/hyperlink" Target="consultantplus://offline/ref=CA70B1ABBACF574A9387C531AEF636432FA88E1B6C27BC2A191455432E34BB7B0A72EA62447373904D817AD172F60E5DA9D63767E16249A63FVEL" TargetMode="External"/><Relationship Id="rId5" Type="http://schemas.openxmlformats.org/officeDocument/2006/relationships/hyperlink" Target="consultantplus://offline/ref=CA70B1ABBACF574A9387C531AEF636432FA88E1B6C27BC2A191455432E34BB7B0A72EA624D7275921BDB6AD53BA30543AFCA2967FF6234VAL" TargetMode="External"/><Relationship Id="rId6" Type="http://schemas.openxmlformats.org/officeDocument/2006/relationships/hyperlink" Target="consultantplus://offline/ref=CA70B1ABBACF574A9387C531AEF636432FA88E1B6C27BC2A191455432E34BB7B0A72EA62447370994A817AD172F60E5DA9D63767E16249A63FVEL" TargetMode="External"/><Relationship Id="rId7" Type="http://schemas.openxmlformats.org/officeDocument/2006/relationships/hyperlink" Target="consultantplus://offline/ref=CA70B1ABBACF574A9387C531AEF636432FA88E1B6C27BC2A191455432E34BB7B0A72EA624473709948817AD172F60E5DA9D63767E16249A63FVEL" TargetMode="External"/><Relationship Id="rId8" Type="http://schemas.openxmlformats.org/officeDocument/2006/relationships/hyperlink" Target="consultantplus://offline/ref=CA70B1ABBACF574A9387C531AEF636432FA88E1B6C27BC2A191455432E34BB7B0A72EA62467075921BDB6AD53BA30543AFCA2967FF6234VAL" TargetMode="External"/><Relationship Id="rId9" Type="http://schemas.openxmlformats.org/officeDocument/2006/relationships/hyperlink" Target="consultantplus://offline/ref=CA70B1ABBACF574A9387C531AEF636432FA88E1B6C27BC2A191455432E34BB7B0A72EA62467071921BDB6AD53BA30543AFCA2967FF6234VAL" TargetMode="External"/><Relationship Id="rId10" Type="http://schemas.openxmlformats.org/officeDocument/2006/relationships/hyperlink" Target="consultantplus://offline/ref=CA70B1ABBACF574A9387C531AEF636432FA88E1B6C27BC2A191455432E34BB7B0A72EA6246707F921BDB6AD53BA30543AFCA2967FF6234VAL" TargetMode="External"/><Relationship Id="rId11" Type="http://schemas.openxmlformats.org/officeDocument/2006/relationships/hyperlink" Target="consultantplus://offline/ref=CA70B1ABBACF574A9387C531AEF636432FA88E1B6C27BC2A191455432E34BB7B0A72EA62467377921BDB6AD53BA30543AFCA2967FF6234VAL" TargetMode="External"/><Relationship Id="rId12" Type="http://schemas.openxmlformats.org/officeDocument/2006/relationships/hyperlink" Target="consultantplus://offline/ref=CA70B1ABBACF574A9387C531AEF636432FA88E1B6C27BC2A191455432E34BB7B0A72EA62467371921BDB6AD53BA30543AFCA2967FF6234VAL" TargetMode="External"/><Relationship Id="rId13" Type="http://schemas.openxmlformats.org/officeDocument/2006/relationships/hyperlink" Target="consultantplus://offline/ref=CA70B1ABBACF574A9387C531AEF636432FA88E1B6C27BC2A191455432E34BB7B0A72EA6246737F921BDB6AD53BA30543AFCA2967FF6234VAL" TargetMode="External"/><Relationship Id="rId14" Type="http://schemas.openxmlformats.org/officeDocument/2006/relationships/hyperlink" Target="consultantplus://offline/ref=CA70B1ABBACF574A9387C531AEF636432FA88E1B6C27BC2A191455432E34BB7B0A72EA62467277921BDB6AD53BA30543AFCA2967FF6234VAL" TargetMode="External"/><Relationship Id="rId15" Type="http://schemas.openxmlformats.org/officeDocument/2006/relationships/hyperlink" Target="consultantplus://offline/ref=CA70B1ABBACF574A9387C531AEF636432FA88E1B6C27BC2A191455432E34BB7B0A72EA62467270921BDB6AD53BA30543AFCA2967FF6234VAL" TargetMode="External"/><Relationship Id="rId16" Type="http://schemas.openxmlformats.org/officeDocument/2006/relationships/hyperlink" Target="consultantplus://offline/ref=CA70B1ABBACF574A9387C531AEF636432FA88E1B6C27BC2A191455432E34BB7B0A72EA6246727E921BDB6AD53BA30543AFCA2967FF6234VAL" TargetMode="External"/><Relationship Id="rId17" Type="http://schemas.openxmlformats.org/officeDocument/2006/relationships/hyperlink" Target="consultantplus://offline/ref=CA70B1ABBACF574A9387C531AEF636432FA88E1B6C27BC2A191455432E34BB7B0A72EA62467576921BDB6AD53BA30543AFCA2967FF6234VAL" TargetMode="External"/><Relationship Id="rId18" Type="http://schemas.openxmlformats.org/officeDocument/2006/relationships/hyperlink" Target="consultantplus://offline/ref=CA70B1ABBACF574A9387C531AEF636432FA88E1B6C27BC2A191455432E34BB7B0A72EA62467474921BDB6AD53BA30543AFCA2967FF6234VAL" TargetMode="External"/><Relationship Id="rId19" Type="http://schemas.openxmlformats.org/officeDocument/2006/relationships/hyperlink" Target="consultantplus://offline/ref=CA70B1ABBACF574A9387C531AEF636432FA88E1B6C27BC2A191455432E34BB7B0A72EA62467472921BDB6AD53BA30543AFCA2967FF6234VAL" TargetMode="External"/><Relationship Id="rId20" Type="http://schemas.openxmlformats.org/officeDocument/2006/relationships/hyperlink" Target="consultantplus://offline/ref=CA70B1ABBACF574A9387C531AEF636432FA88E1B6C27BC2A191455432E34BB7B0A72EA62467470921BDB6AD53BA30543AFCA2967FF6234VAL" TargetMode="External"/><Relationship Id="rId21" Type="http://schemas.openxmlformats.org/officeDocument/2006/relationships/hyperlink" Target="consultantplus://offline/ref=CA70B1ABBACF574A9387C531AEF636432FA88E1B6C27BC2A191455432E34BB7B0A72EA62467777921BDB6AD53BA30543AFCA2967FF6234VAL" TargetMode="External"/><Relationship Id="rId22" Type="http://schemas.openxmlformats.org/officeDocument/2006/relationships/hyperlink" Target="consultantplus://offline/ref=CA70B1ABBACF574A9387C531AEF636432FA88E1B6C27BC2A191455432E34BB7B0A72EA62467775921BDB6AD53BA30543AFCA2967FF6234VAL" TargetMode="External"/><Relationship Id="rId23" Type="http://schemas.openxmlformats.org/officeDocument/2006/relationships/hyperlink" Target="consultantplus://offline/ref=CA70B1ABBACF574A9387C531AEF636432FA88E1B6C27BC2A191455432E34BB7B0A72EA62467773921BDB6AD53BA30543AFCA2967FF6234VAL" TargetMode="External"/><Relationship Id="rId24" Type="http://schemas.openxmlformats.org/officeDocument/2006/relationships/hyperlink" Target="consultantplus://offline/ref=CA70B1ABBACF574A9387C531AEF636432FA88E1B6C27BC2A191455432E34BB7B0A72EA62447370984A817AD172F60E5DA9D63767E16249A63FVEL" TargetMode="External"/><Relationship Id="rId25" Type="http://schemas.openxmlformats.org/officeDocument/2006/relationships/hyperlink" Target="consultantplus://offline/ref=CA70B1ABBACF574A9387C531AEF636432FA88E1B6C27BC2A191455432E34BB7B0A72EA624473709848817AD172F60E5DA9D63767E16249A63FVEL" TargetMode="External"/><Relationship Id="rId26" Type="http://schemas.openxmlformats.org/officeDocument/2006/relationships/hyperlink" Target="consultantplus://offline/ref=CA70B1ABBACF574A9387C531AEF636432FA8801C6229BC2A191455432E34BB7B0A72EA6B45757F921BDB6AD53BA30543AFCA2967FF6234VAL" TargetMode="External"/><Relationship Id="rId27" Type="http://schemas.openxmlformats.org/officeDocument/2006/relationships/hyperlink" Target="consultantplus://offline/ref=12E44CB08295DCA0320B0EAE6D04734A4E0D3F7E4DA5CA18F12084E1EF8D8EB228B55BF414EA6A192A350A8D822D225D0F7F670BECCCA83412nAN" TargetMode="External"/><Relationship Id="rId28" Type="http://schemas.openxmlformats.org/officeDocument/2006/relationships/hyperlink" Target="consultantplus://offline/ref=12E44CB08295DCA0320B0EAE6D04734A4E0D3F7E4DA5CA18F12084E1EF8D8EB228B55BF414EB6D152B350A8D822D225D0F7F670BECCCA83412nAN" TargetMode="External"/><Relationship Id="rId29" Type="http://schemas.openxmlformats.org/officeDocument/2006/relationships/hyperlink" Target="consultantplus://offline/ref=12E44CB08295DCA0320B0EAE6D04734A4E0D3F7E4DA5CA18F12084E1EF8D8EB228B55BF414EA6A182C350A8D822D225D0F7F670BECCCA83412nAN" TargetMode="External"/><Relationship Id="rId30" Type="http://schemas.openxmlformats.org/officeDocument/2006/relationships/hyperlink" Target="consultantplus://offline/ref=12E44CB08295DCA0320B0EAE6D04734A4E0D3F7E4DA5CA18F12084E1EF8D8EB228B55BF41DEB6C1A7A6F1A89CB7A2A410A64790CF2CC1An8N" TargetMode="External"/><Relationship Id="rId31" Type="http://schemas.openxmlformats.org/officeDocument/2006/relationships/hyperlink" Target="consultantplus://offline/ref=12E44CB08295DCA0320B0EAE6D04734A4E0D3F7E4DA5CA18F12084E1EF8D8EB228B55BF414EA69112B350A8D822D225D0F7F670BECCCA83412nAN" TargetMode="External"/><Relationship Id="rId32" Type="http://schemas.openxmlformats.org/officeDocument/2006/relationships/hyperlink" Target="consultantplus://offline/ref=12E44CB08295DCA0320B0EAE6D04734A4E0D3F7E4DA5CA18F12084E1EF8D8EB228B55BF414EA691129350A8D822D225D0F7F670BECCCA83412nAN" TargetMode="External"/><Relationship Id="rId33" Type="http://schemas.openxmlformats.org/officeDocument/2006/relationships/hyperlink" Target="consultantplus://offline/ref=12E44CB08295DCA0320B0EAE6D04734A4E0D3F7E4DA5CA18F12084E1EF8D8EB228B55BF416E96C1A7A6F1A89CB7A2A410A64790CF2CC1An8N" TargetMode="External"/><Relationship Id="rId34" Type="http://schemas.openxmlformats.org/officeDocument/2006/relationships/hyperlink" Target="consultantplus://offline/ref=12E44CB08295DCA0320B0EAE6D04734A4E0D3F7E4DA5CA18F12084E1EF8D8EB228B55BF416E9681A7A6F1A89CB7A2A410A64790CF2CC1An8N" TargetMode="External"/><Relationship Id="rId35" Type="http://schemas.openxmlformats.org/officeDocument/2006/relationships/hyperlink" Target="consultantplus://offline/ref=12E44CB08295DCA0320B0EAE6D04734A4E0D3F7E4DA5CA18F12084E1EF8D8EB228B55BF416E9661A7A6F1A89CB7A2A410A64790CF2CC1An8N" TargetMode="External"/><Relationship Id="rId36" Type="http://schemas.openxmlformats.org/officeDocument/2006/relationships/hyperlink" Target="consultantplus://offline/ref=12E44CB08295DCA0320B0EAE6D04734A4E0D3F7E4DA5CA18F12084E1EF8D8EB228B55BF416EA6E1A7A6F1A89CB7A2A410A64790CF2CC1An8N" TargetMode="External"/><Relationship Id="rId37" Type="http://schemas.openxmlformats.org/officeDocument/2006/relationships/hyperlink" Target="consultantplus://offline/ref=12E44CB08295DCA0320B0EAE6D04734A4E0D3F7E4DA5CA18F12084E1EF8D8EB228B55BF416EA681A7A6F1A89CB7A2A410A64790CF2CC1An8N" TargetMode="External"/><Relationship Id="rId38" Type="http://schemas.openxmlformats.org/officeDocument/2006/relationships/hyperlink" Target="consultantplus://offline/ref=12E44CB08295DCA0320B0EAE6D04734A4E0D3F7E4DA5CA18F12084E1EF8D8EB228B55BF416EA661A7A6F1A89CB7A2A410A64790CF2CC1An8N" TargetMode="External"/><Relationship Id="rId39" Type="http://schemas.openxmlformats.org/officeDocument/2006/relationships/hyperlink" Target="consultantplus://offline/ref=12E44CB08295DCA0320B0EAE6D04734A4E0D3F7E4DA5CA18F12084E1EF8D8EB228B55BF416EB6E1A7A6F1A89CB7A2A410A64790CF2CC1An8N" TargetMode="External"/><Relationship Id="rId40" Type="http://schemas.openxmlformats.org/officeDocument/2006/relationships/hyperlink" Target="consultantplus://offline/ref=12E44CB08295DCA0320B0EAE6D04734A4E0D3F7E4DA5CA18F12084E1EF8D8EB228B55BF416EB691A7A6F1A89CB7A2A410A64790CF2CC1An8N" TargetMode="External"/><Relationship Id="rId41" Type="http://schemas.openxmlformats.org/officeDocument/2006/relationships/hyperlink" Target="consultantplus://offline/ref=12E44CB08295DCA0320B0EAE6D04734A4E0D3F7E4DA5CA18F12084E1EF8D8EB228B55BF416EB671A7A6F1A89CB7A2A410A64790CF2CC1An8N" TargetMode="External"/><Relationship Id="rId42" Type="http://schemas.openxmlformats.org/officeDocument/2006/relationships/hyperlink" Target="consultantplus://offline/ref=12E44CB08295DCA0320B0EAE6D04734A4E0D3F7E4DA5CA18F12084E1EF8D8EB228B55BF416EC6F1A7A6F1A89CB7A2A410A64790CF2CC1An8N" TargetMode="External"/><Relationship Id="rId43" Type="http://schemas.openxmlformats.org/officeDocument/2006/relationships/hyperlink" Target="consultantplus://offline/ref=12E44CB08295DCA0320B0EAE6D04734A4E0D3F7E4DA5CA18F12084E1EF8D8EB228B55BF416ED6D1A7A6F1A89CB7A2A410A64790CF2CC1An8N" TargetMode="External"/><Relationship Id="rId44" Type="http://schemas.openxmlformats.org/officeDocument/2006/relationships/hyperlink" Target="consultantplus://offline/ref=12E44CB08295DCA0320B0EAE6D04734A4E0D3F7E4DA5CA18F12084E1EF8D8EB228B55BF416ED6B1A7A6F1A89CB7A2A410A64790CF2CC1An8N" TargetMode="External"/><Relationship Id="rId45" Type="http://schemas.openxmlformats.org/officeDocument/2006/relationships/hyperlink" Target="consultantplus://offline/ref=12E44CB08295DCA0320B0EAE6D04734A4E0D3F7E4DA5CA18F12084E1EF8D8EB228B55BF416ED691A7A6F1A89CB7A2A410A64790CF2CC1An8N" TargetMode="External"/><Relationship Id="rId46" Type="http://schemas.openxmlformats.org/officeDocument/2006/relationships/hyperlink" Target="consultantplus://offline/ref=12E44CB08295DCA0320B0EAE6D04734A4E0D3F7E4DA5CA18F12084E1EF8D8EB228B55BF416EE6E1A7A6F1A89CB7A2A410A64790CF2CC1An8N" TargetMode="External"/><Relationship Id="rId47" Type="http://schemas.openxmlformats.org/officeDocument/2006/relationships/hyperlink" Target="consultantplus://offline/ref=12E44CB08295DCA0320B0EAE6D04734A4E0D3F7E4DA5CA18F12084E1EF8D8EB228B55BF416EE6C1A7A6F1A89CB7A2A410A64790CF2CC1An8N" TargetMode="External"/><Relationship Id="rId48" Type="http://schemas.openxmlformats.org/officeDocument/2006/relationships/hyperlink" Target="consultantplus://offline/ref=12E44CB08295DCA0320B0EAE6D04734A4E0D3F7E4DA5CA18F12084E1EF8D8EB228B55BF416EE6A1A7A6F1A89CB7A2A410A64790CF2CC1An8N" TargetMode="External"/><Relationship Id="rId49" Type="http://schemas.openxmlformats.org/officeDocument/2006/relationships/hyperlink" Target="consultantplus://offline/ref=12E44CB08295DCA0320B0EAE6D04734A4E0D3F7E4DA5CA18F12084E1EF8D8EB228B55BF414EA69102B350A8D822D225D0F7F670BECCCA83412nAN" TargetMode="External"/><Relationship Id="rId50" Type="http://schemas.openxmlformats.org/officeDocument/2006/relationships/hyperlink" Target="consultantplus://offline/ref=12E44CB08295DCA0320B0EAE6D04734A4E0D3F7E4DA5CA18F12084E1EF8D8EB228B55BF414EA691029350A8D822D225D0F7F670BECCCA83412nAN" TargetMode="External"/><Relationship Id="rId51" Type="http://schemas.openxmlformats.org/officeDocument/2006/relationships/hyperlink" Target="consultantplus://offline/ref=12E44CB08295DCA0320B0EAE6D04734A4E0C377E41A3CA18F12084E1EF8D8EB228B55BFD15EC661A7A6F1A89CB7A2A410A64790CF2CC1An8N" TargetMode="External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