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75/1/202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26 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115-01-2024-002851-3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7 августа 2024 года                                                                                 г. Светлогра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полняющий обязанности мирового судьи судебного участка №1 Петровского района Ставропольского края мировой судья судебного участка №2 Петровского района Ставропольского края Ляпун Е.В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  правонарушении в отношен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реева ***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ч.1 ст.20.25 Кодекса Российской Федерации об административных правонарушениях,</w:t>
      </w:r>
    </w:p>
    <w:p>
      <w:pPr>
        <w:pStyle w:val="Normal"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2.2024 постановлением по делу об административном правонарушении №**, Букреев Р.К. привлечен к административной ответственности по ч.5 ст.12.16 КРФ об АП, и ему назначено наказание в виде административного штрафа в размере 3000 рублей. Постановление вступило в законную силу 14.03.2024. В установленный Кодексом РФ об административных правонарушениях срок, Букреев Р.К. штраф не уплатил, то есть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реев Р.К. в судебное заседания, назначенное на 05.08.2024 и 07.08.2024, не явился, предоставил заявление, в котором просит рассмотреть дело в его отсутствие. С правонарушением согласен, вину признает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, изучив материалы дела, приходит к следующему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тивная ответственность за правонарушение, предусмотренное ч.1 ст.20.25 Кодекса РФ об административном правонарушении, наступает за неуплату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. 1 ст.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Букреева Р.К. в совершении административного правонарушения подтверждается исследованными материалами дела: а именно, копией постановления по делу об административном правонарушении №** от 19.02.2024, извещением от 14.05.2024; карточкой нарушения № 2-***/24 от 27.06.2024; протоколом об административном правонарушении №** от 27.06.2024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авности привлечения к административной ответственности не истек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установлено, что Букреев Р.К. не уплатила штраф по постановлению №** по делу об административном правонарушении от 19.02.2024, в установленный законом срок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мировой судья учитывает обстоятельства и характер административного правонарушения, личность Букреева Р.К., его имущественное положение. Обстоятельством, смягчающим ответственность Букреева Р.К., в соответствии со ст. 4.2 Кодекса РФ об административных правонарушениях, является признание вины, его раскаяние. Обстоятельств, отягчающих его ответственность, в соответствии со ст. 4.3 Кодекса РФ об административных правонарушениях, мировым судьей не установлено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чем, судья считает, возможным назначить Букрееву Р.К. наказание в виде административного штрафа в двукратном размере от суммы неуплаченного штрафа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3.5, 4.1, 23.1, 29.9, 29. 10 Кодекса Российской Федерации об административных правонарушениях, мировой судья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креева *** признать виновным в совершении административного   правонарушения, предусмотренного   ч.1 ст.20.25 Кодекса Российской Федерации об административных правонарушениях, и назначить ему наказание в виде административного штрафа в двукратном размере от суммы неуплаченного штрафа, в размере 6000 (шести тысяч) руб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перечислению на следующие банковские реквизиты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платы штрафа квитанцию об уплате необходимо предоставить мировому судье судебного участка №1 Петровского района Ставропольского края по адресу: г. Светлоград, ул. Пушкина, 8, каб. 2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не уплаты административного штрафа в 60-дневный срок, постановление будет передано для исполнения в принудительном порядке судебным приставам – исполнителям, а также в соответствии с ч.1 ст. 20.25 Кодекса РФ об административных правонарушениях, неуплата административного штрафа в срок, предусмотренный ч.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остановления направить Московской администрации дорожной инспекции (МАДИ) и Букрееву Р.К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ровой судья</w:t>
        <w:tab/>
        <w:t xml:space="preserve">                                                                         Е.В.Ляпун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для публикации</w:t>
      </w:r>
    </w:p>
    <w:sectPr>
      <w:type w:val="nextPage"/>
      <w:pgSz w:w="11906" w:h="16838"/>
      <w:pgMar w:left="1134" w:right="994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Красная строка Знак"/>
    <w:qFormat/>
    <w:rPr>
      <w:rFonts w:ascii="Arial" w:hAnsi="Arial" w:cs="Arial"/>
      <w:sz w:val="24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расная строка"/>
    <w:basedOn w:val="TextBody"/>
    <w:qFormat/>
    <w:pPr>
      <w:widowControl w:val="false"/>
      <w:autoSpaceDE w:val="false"/>
      <w:spacing w:before="0" w:after="120"/>
      <w:ind w:firstLine="210"/>
    </w:pPr>
    <w:rPr>
      <w:rFonts w:ascii="Arial" w:hAnsi="Arial" w:cs="Arial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C00FC65AB981543F0854A7AE1E95C5C1F18C2CF6D3DE1296006AAE68073B1AFC7781624A5DDDAA414C6C43CCAD2B688CC9245A755Ba0jAI" TargetMode="External"/><Relationship Id="rId3" Type="http://schemas.openxmlformats.org/officeDocument/2006/relationships/hyperlink" Target="consultantplus://offline/ref=25C00FC65AB981543F0854A7AE1E95C5C1F18C2CF6D3DE1296006AAE68073B1AFC7781614D56D4AA414C6C43CCAD2B688CC9245A755Ba0jAI" TargetMode="External"/><Relationship Id="rId4" Type="http://schemas.openxmlformats.org/officeDocument/2006/relationships/hyperlink" Target="consultantplus://offline/ref=25C00FC65AB981543F0854A7AE1E95C5C1F18C2CF6D3DE1296006AAE68073B1AFC77816F4954DEAA414C6C43CCAD2B688CC9245A755Ba0jAI" TargetMode="External"/><Relationship Id="rId5" Type="http://schemas.openxmlformats.org/officeDocument/2006/relationships/hyperlink" Target="consultantplus://offline/ref=25C00FC65AB981543F0854A7AE1E95C5C1F18C2CF6D3DE1296006AAE68073B1AFC7781664A57D5A111167C4785FA227488D13A5E6B5803A2aDjCI" TargetMode="External"/><Relationship Id="rId6" Type="http://schemas.openxmlformats.org/officeDocument/2006/relationships/hyperlink" Target="consultantplus://offline/ref=95395B5B362B55AFDF1A4F1480546AEEFB769FDEDA9769B4786941C7E1D1C0F47A58559C8401879FoDgB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