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5-385/1/202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4-003022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августа 2024 года                                                                           г. Светлогр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рамкова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авонарушения, предусмотренного ст.</w:t>
      </w:r>
      <w:r>
        <w:rPr>
          <w:bCs/>
          <w:sz w:val="28"/>
          <w:szCs w:val="28"/>
        </w:rPr>
        <w:t>7.1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06.2024, около 13 час. 00 мин., Шрамков А.Н. находясь на территории участка домовладения по адресу: г. Светлоград, ул. ***, Петровского района Ставропольского края, умышлено повредил имущество принадлежащее Трушину Д.В., а именно 4 *** 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и 1 трубу, чем причинил согласно справки стоимости ИП Водолажский А.Н. имущественный ущерб, в размере 1000 руб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 Шрамков А.Н. не явился, предоставил заявление, в котором просит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Трушин Д.В. в судебном заседания просит привлечь к административной ответственности Шрамкова Андрея Николаевича и назначить ему наказание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, изучив материалы дела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авонарушение, предусмотренное ст.7.17 Кодекса РФ об административном правонарушении, наступает за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рамкова А.Н. в совершении правонарушения, предусмотренного ст.7.17 Кодекса РФ об административных правонарушениях, в судебном заседании объективно подтверждается совокупностью исследованных доказательств: заявлением Трушина Д.В. от 15.06.2024; рапортом от 15.06.2024; объяснениями Трушина Д.В. от 15.06.2024; протоколом осмотра места происшествия от 15.06.2024;  фототаблицей; копией решения Петровского районного суда от 24.03.2022; копией заключения; рапортом от 15.06.2024;  рапортом от 18.06.2024; рапортом от 18.06.2024; рапортом от 28.06.2024; рапортом от 29.06.2024; объяснениями Трушина Д.В. от 10.07.2024; фототаблицей;  справкой выданной *** А.Н.», согласно которой стоимость трубы составляет 1000 руб.; объяснениями Шрамковой И.Н. от 12.07.2024; объяснениями Шрамкова А.Н. от 15.07.2024; протоколом 26 АВ №*** об административном правонарушении от 15.07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участием, разъяснением и обеспечением прав Шрамкову А.Н.  Факт разъяснения Шрамкову А.Н. ст.ст. 24.2, 25.1 Кодекса Российской Федерации об административных правонарушениях, ст. 51 Конституции Российской Федерации удостоверен его подписью. Данный протокол Шрамков А.Н. подписал, о чем собственноручно указал «согласен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Шрамкова А.Н. имеется состав правонарушения, предусмотренного ст.7.17 Кодекса РФ об административных правонарушениях,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Шрамкова А.Н., его имущественное положение. Обстоятельством, смягчающим ответственность Шрамкова А.Н. в соответствии со ст. 4.2 Кодекса Российской Федерации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оссийской Федерации об административных правонарушениях, судьёй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удья считает, что Шрамкова А.Н. следует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ст.ст. 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рамкова ** виновным в совершении административного правонарушения, предусмотренного ст.7.17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 ***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начальнику ОМВД России по Петровскому городскому округу Шрамкову А.И. и Трушину Д.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ab/>
        <w:t xml:space="preserve">           </w:t>
        <w:tab/>
        <w:t xml:space="preserve">                                           Е.В. Ляпу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footerReference w:type="default" r:id="rId5"/>
      <w:type w:val="nextPage"/>
      <w:pgSz w:w="11906" w:h="16838"/>
      <w:pgMar w:left="1276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270AAADB2C437C6417CAD78FD5A57C0339C307D589B176D56F127A23D9ECA94DB072902E6AACBCF8A8982D09043185A2D35A3D2A6568D3yFL" TargetMode="External"/><Relationship Id="rId3" Type="http://schemas.openxmlformats.org/officeDocument/2006/relationships/hyperlink" Target="consultantplus://offline/ref=1F368BDE0B3EFE4B660DE782501B88E021296B11B46A6DC2A9FFE9B60E109CACCC118350922ECA3Dd351F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