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86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3052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>
          <w:sz w:val="28"/>
          <w:szCs w:val="28"/>
        </w:rPr>
        <w:t>07 августа 2024 года     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widowControl/>
        <w:tabs>
          <w:tab w:val="clear" w:pos="708"/>
          <w:tab w:val="left" w:pos="1843" w:leader="none"/>
          <w:tab w:val="left" w:pos="7655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ской ***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/>
        <w:t>17.07.2024, в 17 час. 20 мин., Дубовская А.В., находясь во дворе своего домовладения по адресу: с. Николина Балка, пер. Пионерский, 14,  Петровского района Ставропольского края, со своего мобильного телефона, осуществил заведомо ложный вызов полиции, а именно через оператора службы «112» сообщив о том, что ее муж  Дубовской А.И. бьет ее и детей, что на самом деле не являлось действи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ые заседания назначенные на 01.08.2024, 07.08.2024  лицо, в отношении которого ведется производство по делу об административном правонарушении Дубовская А.В. не явилась, о дате, времени и месте рассмотрения дела извещена надлежащим образом, путем направления извещений заказными письмами, уважительных причин своей неявки суду не представила, ходатайств об отложении судебного заседания не поступ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явке в судебные заседания, назначенные на 01.08.2024 и 07.08.2024, Дубовская А.В. извещалась по почте заказными письмами, о чем свидетельствуют конверты, вернувшиеся мировому судье с отметкой «истек срок хранения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9.6</w:t>
        </w:r>
      </w:hyperlink>
      <w:r>
        <w:rPr>
          <w:rFonts w:eastAsia="Calibri"/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2 ст.25.1</w:t>
        </w:r>
      </w:hyperlink>
      <w:r>
        <w:rPr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ировой судья, располагая сведениями о надлежащем извещении Дубовская А.В. о времени и месте рассмотрения дела об административном правонарушении по ст.19.13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11"/>
        <w:ind w:firstLine="720"/>
        <w:jc w:val="both"/>
        <w:rPr/>
      </w:pPr>
      <w:r>
        <w:rPr/>
        <w:t>Судья, изучив материалы дела, приходит к следующему.</w:t>
      </w:r>
    </w:p>
    <w:p>
      <w:pPr>
        <w:pStyle w:val="11"/>
        <w:ind w:firstLine="720"/>
        <w:jc w:val="both"/>
        <w:rPr/>
      </w:pPr>
      <w:r>
        <w:rPr/>
        <w:t>Административная ответственность за правонарушение, предусмотренное ст.19.13 Кодекса РФ об административных правонарушениях, наступает за заведомо ложный вызов полиции.</w:t>
      </w:r>
    </w:p>
    <w:p>
      <w:pPr>
        <w:pStyle w:val="11"/>
        <w:ind w:firstLine="720"/>
        <w:jc w:val="both"/>
        <w:rPr/>
      </w:pPr>
      <w:r>
        <w:rPr/>
        <w:t xml:space="preserve">Вина Дубовская А.В. в совершении правонарушения, предусмотренного ст.19.13 Кодекса РФ об административных правонарушениях, подтверждена исследованными в судебном заседании письменными доказательствами, а именно: рапортом об обнаружении признаков административного правонарушения от 17.07.2024; рапортом от 17.07.2024; объяснениями Дубовского А.И. от 17.07.2024; объяснениями Дубовской А.В. от 17.07.2024; рапортом от 17.07.2024;   протоколом об административном правонарушении 26 АВ №***-26/1254 от 19.07.2024, соответствующим требованиям ст.28.2 Кодекса РФ об административных правонарушениях, </w:t>
      </w:r>
      <w:r>
        <w:rPr>
          <w:bCs/>
        </w:rPr>
        <w:t xml:space="preserve">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</w:t>
      </w:r>
      <w:r>
        <w:rPr/>
        <w:t xml:space="preserve">Дубовской А.В. Факт разъяснения  Дубовской А.В. ст. 24.2, 25.1 Кодекса Российской Федерации об административных правонарушениях и ст. 51 Конституции Российской Федерации, удостоверен ее подписью. Данный протокол Дубовская А.В. подписала, в объяснении указала, вину призна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Дубовской А.В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, положенных в основу постановл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ч. 1, 2 ст. 1 Федерального закона от 07.02.2011 N 3-ФЗ "О полиции" (с изм. и доп., вступ. в силу с 01.03.2024),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. 19.13 КоАП РФ,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о наличии в действиях Дубовской А.В. состава административного правонарушения, предусмотренного ст. 19.13 КоАП РФ, поскольку в судебном заседании установлено, что обращение Дубовской А.В. в полицию было необоснова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приходит к выводу, что вина Дубовской А.В. в совершении правонарушения установлена, доказана, и квалифицирует ее действия по ст. 19.13 КоАП РФ, как совершение заведомо ложного вызов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Дубовской А.В.  правонарушения, личность Дубовской А.В., ее имущественное положение. Обстоятельством, смягчающим административную ответственность Дубовской А.В., в соответствии со ст. 4.2 Кодекса РФ об административных правонарушениях, является признание вины, ее раскаяние.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 xml:space="preserve">Дубовской А.В. </w:t>
      </w:r>
      <w:r>
        <w:rPr>
          <w:color w:val="000000"/>
          <w:sz w:val="28"/>
          <w:szCs w:val="28"/>
        </w:rPr>
        <w:t>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судья считает, что Дубовской А.В.. следует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3.5, 4.3,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убовскую ** виновной в совершении административного правонарушения, предусмотренного ст.19.13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убовской А.В., что в соответствии со ст. 32.2.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ст. 20.25 ч. 1 Кодекса Российской Федерации об административных правонарушениях неуплата назначенного штрафа в срок, предусмотренный Кодек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в отдел МВД России «Петровский» и Дубовской А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   </w:t>
        <w:tab/>
        <w:t xml:space="preserve">                                                           Е.В.Ляп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