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390/1/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4-003108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5 августа 2024 года                                                                         г. Светлогра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 2 Петровского района Ставропольского края Ляпун Е.В.,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феева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ого ч. 2 с</w:t>
      </w:r>
      <w:r>
        <w:rPr>
          <w:bCs/>
          <w:sz w:val="28"/>
          <w:szCs w:val="28"/>
        </w:rPr>
        <w:t xml:space="preserve">т. 14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07.2024, около 14 час. 42 мин., по адресу: г.Светлоград, ул. **  Петровского района Ставропольского края, Тимофеев В.Е. на автомобиле марки **, государственный регистрационный знак *** осуществлял предпринимательскую деятельность, направленную на систематическое получение прибыли в сфере оказания услуг по перевозке пассажиров и багажа легковым такси по г.Светлограду Петровского района Ставропольского края, в отсутствие специального разрешения на право осуществления деятельности по оказанию услуг по перевозке пассажиров и багажа легковым такси, с использованием сервиса заказов такси «Максим». Своими действиями Тимофеев В.Е. нарушил требование ст. 3 ФЗ от 29.12.2022 г. № 580-ФЗ «Об организации перевозок пассажиров и багажа легковым такси», то есть совершил правонарушение, предусмотренное ч. 2 с</w:t>
      </w:r>
      <w:r>
        <w:rPr>
          <w:bCs/>
          <w:sz w:val="28"/>
          <w:szCs w:val="28"/>
        </w:rPr>
        <w:t xml:space="preserve">т. 14.1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удебном заседании Тимофеев В.Е. вину в совершении правонарушения признал полностью, просил не конфисковать у него данное транспортное средст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, выслушав лица, привлекаемого к административной ответственности Тимофеева В.Е.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ая ответственность по ч. 2 ст. 14.1 Кодекса Российской Федерации об административных правонарушениях предусмотрена в случае осуществления предпринимательской деятельности без специального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 </w:t>
      </w:r>
    </w:p>
    <w:p>
      <w:pPr>
        <w:pStyle w:val="Normal"/>
        <w:spacing w:before="10" w:after="1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 Постановления № 1090 от 23.10.1993 г. «О правилах дорожного движения»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pacing w:before="10" w:after="1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2 ст. 14.1 КоАП РФ, выражается в осуществлении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10" w:after="1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16 постановления Пленума Верховного Суда Российской Федерации от 24.10.2006 N 18 разъяснено, что при решении вопроса о наличии в действиях лица признаков состава административного правонарушения, предусмотренного ч. 2 ст. 14.1 названного Кодекса, необходимо исходить из того, что в соответствии с абз. 3 п. 1 ст.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</w:t>
      </w:r>
    </w:p>
    <w:p>
      <w:pPr>
        <w:pStyle w:val="Normal"/>
        <w:suppressAutoHyphens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и ст. 3 Федеральный закон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предусмотрено, что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(лицензии) не приостановлено или не аннулир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. 26.11 Кодекса РФ об административных правонарушениях</w:t>
        </w:r>
      </w:hyperlink>
      <w:r>
        <w:rPr>
          <w:sz w:val="28"/>
          <w:szCs w:val="28"/>
        </w:rPr>
        <w:t>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Тимофеева В.Е. в совершении правонарушения, предусмотренного ч. 2 ст. 14.1 Кодекса Российской Федерации об административных правонарушениях, подтверждается совокупностью исследованных судом доказательств: протоколом об административном правонарушении 26 АВ №***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Тимофееву В.Е. Факт разъяснения Тимофееву В.Е. ст.ст. 24.2, 25.1 Кодекса Российской Федерации об административных правонарушениях, ст. 51 Конституции Российской Федерации удостоверен его подписью; рапортом об обнаружении признака административного правонарушения от 23.07.2024; рапортом от 23.07.2024; объяснениями Тимофеева В.Е. и Шевченко Д.С. от 23.07.2024; скриншотом из мобильного телефона подтверждения вызова такси; сведениями из сайта интернет; копией чека об операции; справкой на физическое лицо Тимофеева В.Е.</w:t>
      </w:r>
    </w:p>
    <w:p>
      <w:pPr>
        <w:pStyle w:val="Normal"/>
        <w:spacing w:before="10" w:after="1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ышеуказанные доказательства получены в соответствие с требованиями норм </w:t>
      </w:r>
      <w:r>
        <w:rPr>
          <w:rFonts w:eastAsia="MS Mincho;ＭＳ 明朝"/>
          <w:bCs/>
          <w:sz w:val="28"/>
          <w:szCs w:val="28"/>
        </w:rPr>
        <w:t>КоАП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РФ</w:t>
      </w:r>
      <w:r>
        <w:rPr>
          <w:rFonts w:eastAsia="MS Mincho;ＭＳ 明朝"/>
          <w:sz w:val="28"/>
          <w:szCs w:val="28"/>
        </w:rPr>
        <w:t xml:space="preserve">, являются относимыми, допустимыми, в своей совокупности достаточными для установления вины </w:t>
      </w:r>
      <w:r>
        <w:rPr>
          <w:sz w:val="28"/>
          <w:szCs w:val="28"/>
        </w:rPr>
        <w:t xml:space="preserve">Тимофеева В.Е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spacing w:before="10" w:after="10"/>
        <w:ind w:firstLine="601"/>
        <w:jc w:val="both"/>
        <w:rPr/>
      </w:pPr>
      <w:r>
        <w:rPr>
          <w:sz w:val="28"/>
          <w:szCs w:val="28"/>
        </w:rPr>
        <w:t xml:space="preserve">Суд квалифицирует действия Тимофеева В.Е. по ч. 2 ст. 14.1 Кодекса Российской Федерации об административных правонарушениях как осуществление предпринимательской деятельности без специ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решения</w:t>
        </w:r>
      </w:hyperlink>
      <w:r>
        <w:rPr>
          <w:sz w:val="28"/>
          <w:szCs w:val="28"/>
        </w:rPr>
        <w:t xml:space="preserve"> (лицензии) если такое разрешение обяз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ответственность Тимофеева В.Е., в соответствии со ст. 4.2 Кодекса Российской Федерации об административных правонарушениях, является признание вины и раскаяние в содеянном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личность Тимофеева В.Е., его имущественное положение</w:t>
      </w:r>
      <w:r>
        <w:rPr>
          <w:color w:val="000000"/>
          <w:sz w:val="28"/>
          <w:szCs w:val="28"/>
        </w:rPr>
        <w:t xml:space="preserve">, суд считает возможным назначить административное наказание в виде штрафа </w:t>
      </w:r>
      <w:r>
        <w:rPr>
          <w:sz w:val="28"/>
          <w:szCs w:val="28"/>
        </w:rPr>
        <w:t>без конфискации автомоби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суд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имофеева ** признать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 без конфиск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3 этаж, каб. №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Тимофееву В.Е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ab/>
        <w:t xml:space="preserve">                                            Е.В. Ляп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1">
    <w:name w:val="Основной текст 2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1">
    <w:name w:val="Основной текст 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66E345A03E5D905ADCB42ECCA94E08A5052E92B47B3A4A0C25CBDDDE9ECFE2E032D428C587DF38610A7BC9AVE1CL" TargetMode="External"/><Relationship Id="rId3" Type="http://schemas.openxmlformats.org/officeDocument/2006/relationships/hyperlink" Target="https://rospravosudie.com/law/&#1057;&#1090;&#1072;&#1090;&#1100;&#1103;_26.11_&#1050;&#1086;&#1040;&#1055;_&#1056;&#1060;" TargetMode="External"/><Relationship Id="rId4" Type="http://schemas.openxmlformats.org/officeDocument/2006/relationships/hyperlink" Target="consultantplus://offline/ref=CEFBAFC7D6642E85594B86422BE039BF1BE607FD552DCAC47531340953B5E455631A55A316FAE4333C7BC4D68AW6jAO" TargetMode="External"/><Relationship Id="rId5" Type="http://schemas.openxmlformats.org/officeDocument/2006/relationships/hyperlink" Target="consultantplus://offline/ref=95395B5B362B55AFDF1A4F1480546AEEFB769FDEDA9769B4786941C7E1D1C0F47A58559C8401879FoDg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