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62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26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0115-01-2024-003689-4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5 августа 2024 года                                                                                        г. Светлогра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Кузьминова В.Т.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инова 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4.08.2024, в 15 час. 45 мин., около дома №1 по ул. Дорожная, г.Светлограда, Петровского района Ставропольского края, Кузьминов В.Т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Плетнева Д.С. и Герасименко К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Кузьминов В.Т. вину признал, в содеянном раскаялся и пояснил, что с правонарушением согласен, поскольку действительно находился в состоянии алкогольного опьяне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учив материалы дела об административном правонарушении, заслушав Кузьминова В.Т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Кузьминов В.Т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26АВ №0605908 от 24.08.2024, </w:t>
      </w:r>
      <w:r>
        <w:rPr>
          <w:bCs/>
          <w:sz w:val="27"/>
          <w:szCs w:val="27"/>
        </w:rPr>
        <w:t xml:space="preserve">соответствующим требованиям ст. 28.2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>
          <w:bCs/>
          <w:sz w:val="27"/>
          <w:szCs w:val="27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узьминову В.Т.</w:t>
      </w:r>
      <w:r>
        <w:rPr>
          <w:sz w:val="27"/>
          <w:szCs w:val="27"/>
        </w:rPr>
        <w:t xml:space="preserve"> Факт разъяснения Кузьминову В.Т. ст.ст. 24.2, 25.1, Кодекса Российской Федерации об административных правонарушениях, ст. 51 Конституции Российской Федерации удостоверен его подписью; протоколом о доставлении от 24.08.2024; рапортом от 24.08.2024; объяснениями Плетневой Д.С. и Герасименко К.А. от 24.08.2024; протоколом о направлении на медицинское освидетельствование на состояние опьянения от 24.08.2024, согласно которому Кузьминов В.Т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283 от 24.08.2024, согласно которому Кузьминов В.Т. отказался от прохождения медицинского освидетельств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удья считает, что в действиях Кузьминова В.Т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удья учитывает характер совершенного Кузьминовым В.Т. правонарушения, личность Кузьминова В.Т., ранее привлекавшегося к административной ответственности, его имущественное положение. Обстоятельством, смягчающим ответственность Кузьминову В.Т.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вязи с чем, судья считает, что Кузьминову В.Т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ья также учитывает, что до рассмотрения дела, Кузьминов В.Т. подвергнут административному задержанию 24.08.2024, с 16 час. 30 ми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Кузьминова **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24.08.2024, с 16 час. 30 ми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постановления для исполнения направить в отдел МВД России «Петровский», а Кузьминову В.Т. для свед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ировой судья</w:t>
        <w:tab/>
        <w:t xml:space="preserve">           </w:t>
        <w:tab/>
        <w:t xml:space="preserve">                                                                            Е.В.Ляпу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для публик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49" w:gutter="0" w:header="136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