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66/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августа 2024 года               </w:t>
        <w:tab/>
        <w:t xml:space="preserve">                                                                г. Светлогр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1 Петровского района Ставропольского края 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  правонарушении в отношении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Мальцева Н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цева **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.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08.2024, в 21 час. 30 мин., около магазина «Красное Белое», расположенного по адресу: г. Светлоград, ул. Транспортная, 46, Петровского района Ставропольского края, Мальцев Н.П. находился в состоянии алкогольного опьянения, шел шатаясь из стороны в сторону, имел неопрятный внешний вид,  оскорбляющий человеческое достоинство и общественную нравственность. Данные действия происходили в присутствии свидетелей Просоковой В.В. и Хроленко В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альцев Н.П. вину признал, в содеянном раскаялся и пояснил, что с данным правонарушением соглас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заслушав Мальцева Н.П.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. 20.21 Кодекса Российской Федерации об административных правонарушениях предусмотрена в случае появление на улицах, стадионах, парк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льцева Н.П. в совершении правонарушения, предусмотренного ст.20.21 Кодекса Российской Федерации об административных правонарушениях, признающего свою вину в судебном заседании, объективно подтверждается совокупностью исследованных судом доказательств: протоколом об административном правонарушении 26 АВ №0605849 от 25.08.2024, </w:t>
      </w:r>
      <w:r>
        <w:rPr>
          <w:bCs/>
          <w:sz w:val="28"/>
          <w:szCs w:val="28"/>
        </w:rPr>
        <w:t xml:space="preserve">соответствующим требованиям ст. 28.2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bCs/>
          <w:sz w:val="28"/>
          <w:szCs w:val="28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Мальцеву Н.П.</w:t>
      </w:r>
      <w:r>
        <w:rPr>
          <w:sz w:val="28"/>
          <w:szCs w:val="28"/>
        </w:rPr>
        <w:t xml:space="preserve"> Факт разъяснения Мальцеву Н.П. ст.ст. 24.2, 25.1, Кодекса Российской Федерации об административных правонарушениях, ст. 51 Конституции Российской Федерации удостоверен его подписью; рапортом от 25.08.2024; протоколом о направлении на медицинское освидетельствование на состояние опьянения от 25.08.2024, согласно которому Мальцев Н.П. направлен на медицинское освидетельствование в связи с имеющимися признаками опьянения: запах алкоголя изо рта; актом медицинского освидетельствования на состояние опьянения (алкогольного, наркотического или иного токсического) №388 от 25.08.2024, согласно которого Мальцев Н.П. отказался от прохождения медицинского освидетельствования; письменными объяснениями свидетелей Просоковой В.В. и Хроленко В.Р. от 25.08.2024, оглашенным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в действиях Мальцева Н.П. имеется состав правонарушения, предусмотренного ст.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Мальцевым Н.П. правонарушения, личность Мальцева Н.П., ранее привлекавшегося к административной ответственности, его имущественное полож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 Мальцеву Н.П., в соответствии со ст. 4.2 Кодекса РФ об административных правонарушениях, является признание вины, его раскаяние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дья считает, что Мальцеву Н.П.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я также учитывает, что до рассмотрения дела, Мальцев Н.П. подвергнут административному задержанию 25.08.2024, с 23 час. 45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альцева **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25.08.2024, с 23 час. 45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для исполнения направить в отдел МВД России «Петровский», а Мальцеву Н.П. для с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Е.В.Ляп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для публик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