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5-534/1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4436-36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октября 2024 года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1 Петровского района Ставропольского края мировой судья судебного участка №3 Петровского района Ставропольского края   Казаков В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Хиалетдинова Д.Н.,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алетдинова Д.Н.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.20.21 Кодекса Российской Федерации об административных правонарушениях,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24, в 18 час. 40 мин., Хиалетдинов Д.Н.  находился около дома №57 по ул. Красная, г.Светлограда Петровского района Ставропольского края,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 Лежебокова С.С. и Добрикова Г.Ю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Хиалетдинов Д.Н. вину признал, в содеянном раскаялся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заслушав Хиалетдинова Д.Н., судья приходит к следующему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Хиалетдинова Д.Н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  объяснениями свидетелей Лежебокова С.С. и Добрикова Г.Ю. от 03.10.2024; рапортом от 03.10.2024; протоколом о направлении на медицинское освидетельствование на состояние опьянения от 03.10.2024, согласно которому Хиалетдинов Д.Н. направлен на медицинское освидетельствование в связи с имеющимися признаками опьянения: запах алкоголя изо рта; актом медицинского освидетельствования на состояние опьянения (алкогольного, наркотического   или иного   токсического) № ** от 03.10.2024, согласно которому Хиалетдинов Д.Н. отказался от прохождения медицинского освидетельствования; протоколом об административном правонарушении 26 АВ №** от 03.10.2024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, с разъяснением прав Хиалетдинову Д.Н. Данный протокол Хиалетдинов Д.Н. подписал. Факт разъяснения Хиалетдинову Д.Н. ст.ст. 24.2, 25.1,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удья считает, что в действиях Хиалетдинова Д.Н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Хиалетдиновым Д.Н. правонарушения, личность Хиалетдинова Д.Н., ранее привлекавшегося к административной ответственности, его имущественное положение. Обстоятельством, смягчающим ответственность Хиалетдинову Д.Н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ья считает, что Хиалетдинову Д.Н. следует назначить наказание в виде административного арес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я также учитывает, что до рассмотрения дела, Хиалетдинов Д.Н. подвергнут административному задержанию 03.10.2024, с 18 час. 45 мин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9, 4.1, 4.2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иалетдинова Д.Н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03.10.2024, с 18 час. 45 ми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для исполнения направить в отдел МВД России «Петровский», а Хиалетдинову Д.Н., для сведени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В.В.Казак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