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00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6-01-2024-000002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 января 2024 года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З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З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.01.2024, в 11 часов 00 минут, З. находился в общественном месте около кафе «Волга» ул. Комсомольской г. Светлоград Петровского района Ставропольского края, в состоянии алкогольного опьянения, шел шатаясь из стороны в сторону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Б. и Б. От прохождения медицинского освидетельствования отказался, что подтверждается актом медицинского освидетельствования № 19 от 08.01.2024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. вину признал, в содеянном раскаялся и пояснил, что с данным правонарушением согласен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личного признания вины, вина З. 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0509457 от 08.01.2024; рапортом полицейского ОВ ППСП ОМВД Росси «Петровский» Николаенко В.С. от 08.01.2024; справкой на физическое лицо от 08.01.2024; объяснениями Б. от 08.01.2024; объяснениями Б. от 08.01.2024; протоколом о направлении на медицинское освидетельствование на состояние опьянения от 08.01.2024; актом медицинского освидетельствования на состояние опьянения (алкогольного, наркотического или иного токсического) № 19 от 08.01.2024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считает, что в действиях З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З. правонарушения, личность З., ранее н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З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, отягчающих его ответственность, в соответствии со ст. 4.3 Кодекса РФ об административных правонарушениях, судом м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, что З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я также учитывает, что до рассмотрения дела, З. подвергнут административному задержанию 08.01.2024, с 11 часов 4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З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08.01.2024, с 11 часов 4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З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