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8 января 2024 г.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по ч.3 ст. 19.24 КРФоАП в отношении 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>С***************** года рождения, уроженца с. Кочубеевское, Кочубеевского района Ставропольского края, гражданина РФ, являющегося инвалидом первой группы, пенсионером и депутатом не являющегося, не работающего, зарегистрированного и проживающего по адресу: *****************, Петровского района Ставропольского края, ранее привлекавшегося к административной ответств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3.04.2021 решением Петровского </w:t>
      </w:r>
      <w:r>
        <w:rPr>
          <w:sz w:val="26"/>
          <w:szCs w:val="26"/>
        </w:rPr>
        <w:t xml:space="preserve">районного суда г. Светлоград в отношении С******* установлен административный надзор и установлены ограничения, в том числе обязательная явка 4 раза в месяц в Отдел МВД России «Петровский» для регистрации. 05.01.2024 в период времени с 08 часов 00 минут до 18 часов 00 минут, гр-н С******., в нарушении данного решения, совершил повторное в течении года административное правонарушение, предусмотренное ст. 19.24 КоАП РФ, то есть не явился для регистрации Отдел МВД России «Петровский», тем самым нарушил установленные надзором ограничени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е заседание лицо, привлекаемое к административной ответственности С******. не явился, ходатайствуют о рассмотрении дела в его отсутствие. С правонарушением согласен, вину признает, в содеянном раскаив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ив материалы дела,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оме личного признания вины, вина С***********. в совершении правонарушения, предусмотренного ч. 3 ст. 19.24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 протоколом 26 АВ №0509442 от 06.01.2024; объяснением С******** от 06.01.2024; рапортом заместителя начальника отдела УУП и ПДН Отдела МВД России «Петровский» Асламова В.В. от 05.01.2024; копией решения Петровского районного суда Ставропольского края от 08.08.2023; копией графика прибытия поднадзорного лица на регистрацию от 06.01.2024; копией постановления от 27.11.2023 мирового судьи судебного участка№4 Петровского района 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11.2023 постановлением мирового судьи судебного участка №4 Петровского района Ставропольского края С******** привлечен к административной ответственности по ч.3 ст.19.24 КРФ об АП и ему назначено административное наказание в виде административного штрафа в размере 2 000 (две тысячи) рублей. Постановление вступило в зако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С******* в протоколе не име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суд приходит к выводу, что в действиях С****** имеется состав административного правонарушения, предусмотренного ч. 3                     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административного правонарушения, личность    С**********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С********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С******* следует назначить наказание в виде административного штрафа в размере 2 000 (две тысячи)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С**************** 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 2634051915,  КПП  26340100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значейский счет: 03100643000000012100 (</w:t>
      </w:r>
      <w:r>
        <w:rPr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0081160119301900014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03557037011750000624191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постановления направить ОМВД России «Петровский» и С*******., для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