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05-007/2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9 января 2024 года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Т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о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Т.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.01.2024, в 14 часов 30 минут, Т. находился в общественном месте, около здания №58 по ул. Комсомольская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Х. и Т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Т. вину признал, в содеянном раскаялся и пояснил, что с данным правонарушением соглас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личного признания вины, вина Т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 направлении на медицинское освидетельствование на состояние опьянения от 08.01.2024; актом медицинского освидетельствования на состояние опьянения (алкогольного, наркотического или иного токсического) №20 от 08.01.2024; объяснениями свидетеля Х. от 08.01.2024; объяснениями Т. от 08.01.2024; протоколом об административном правонарушении 26 АВ № 0509458 от 08.01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Т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Т. правонарушения, личность Т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Т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 считает, что Т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Т. подвергнут административному задержанию 08.01.2024, с 15 часов 4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Т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08.01.2024, с 15 часов 4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Т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Е.В.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