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08/2/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января 2024 года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етровского района Ставропольского края Ляпун Е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Р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20.25 КРФоАП в отношении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08.2023, постановлением по делу об административном правонарушении №18810526230822073333 Р. привлечен к административной ответственности по ч. 2 ст. 12.9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8.09.2023. В установленный Кодексом РФ об административных правонарушениях срок Р. штраф не уплат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Р.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роме личного признания вины, вина 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в совершении административного правонаруш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тверждается исследованным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ами дела: протоколом 26 ВК №425503 от 09.12.2023; справкой на физическое лицо от 15.12.2023;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№18810526230822073333 от 22.08</w:t>
      </w:r>
      <w:r>
        <w:rPr>
          <w:rFonts w:cs="Times New Roman" w:ascii="Times New Roman" w:hAnsi="Times New Roman"/>
          <w:spacing w:val="-8"/>
          <w:sz w:val="28"/>
          <w:szCs w:val="28"/>
        </w:rPr>
        <w:t>.2023, отчет об отслеживании почтовых отпра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в действиях Р. имеется состав правонарушения, предусмотренного ч. 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Р. правонарушения, личность Р., ранее привлекавшегося к административной ответственности, его имущественное положе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Р., в соответствии со ст. 4.2 Кодекса РФ об административных правонарушениях, является его раскаяние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его ответственность, судья признаёт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, возможным назначить Р.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.5, 4.1, 4.2, ч.2 ст.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ой тысячи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010702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: 03100643000000012100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казначейский счет: 40102810345370000013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7 731 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811601203010021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ИН 035570370117500008242016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ОМВД России «Новоселицкий» и Р., для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      </w:t>
        <w:tab/>
        <w:t xml:space="preserve">                                  Е.В. Ляпун</w:t>
      </w:r>
    </w:p>
    <w:sectPr>
      <w:type w:val="nextPage"/>
      <w:pgSz w:w="11906" w:h="16838"/>
      <w:pgMar w:left="1134" w:right="92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